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 рішення на розгляд 80 засідання виконавч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омітету міської ради сьомого скликанн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начальник управління Гудзь Д.С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тел. (04141)5-51-07 </w:t>
      </w:r>
    </w:p>
    <w:p>
      <w:pPr>
        <w:pStyle w:val="Normal"/>
        <w:ind w:left="2832" w:hanging="0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286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7"/>
          <w:szCs w:val="27"/>
        </w:rPr>
      </w:pPr>
      <w:r>
        <w:rPr>
          <w:sz w:val="27"/>
          <w:szCs w:val="27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7"/>
          <w:szCs w:val="27"/>
        </w:rPr>
      </w:pPr>
      <w:r>
        <w:rPr>
          <w:sz w:val="27"/>
          <w:szCs w:val="27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7"/>
          <w:szCs w:val="27"/>
        </w:rPr>
      </w:pPr>
      <w:r>
        <w:rPr>
          <w:sz w:val="27"/>
          <w:szCs w:val="27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ід                               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Про   тимчасові  торгівельні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споруди   дл</w:t>
      </w:r>
      <w:r>
        <w:rPr>
          <w:sz w:val="27"/>
          <w:szCs w:val="27"/>
        </w:rPr>
        <w:t xml:space="preserve">я 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</w:rPr>
        <w:t>провадження</w:t>
      </w:r>
    </w:p>
    <w:p>
      <w:pPr>
        <w:pStyle w:val="Normal"/>
        <w:rPr/>
      </w:pPr>
      <w:r>
        <w:rPr>
          <w:sz w:val="27"/>
          <w:szCs w:val="27"/>
        </w:rPr>
        <w:t>підприємницької діяльност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еруючись підпунктом 8 пункту а статті 30, статтею 40 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пунктами 2.21, 2.27, 2.30 Порядку розміщення тимчасових споруд для провадження підприємницької діяльності, затвердженим наказо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іністерства регіонального розвитку, будівництва та житлово-комунального господарства України від 21.10.2011 №244, Генеральним планом міста Новограда-Волинського, затвердженим рішенням міської ради від 11.09.2008 №373, враховуючи заяви, відповідні документи,  виконавчий комітет міської ради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7"/>
          <w:szCs w:val="27"/>
          <w:lang w:eastAsia="ru-RU"/>
        </w:rPr>
        <w:t xml:space="preserve">   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1. Анулювати дію паспорта прив’язки № 195/2019 від 06.03.2019 року тимчасової споруди для провадження підприємницької діяльності на два зблоковані тимчасові торгівельні павільйони  на вулиці Шевченка, 35/1-А в місті Новограді-Волинському, виданого Кучковському Володимиру Львовичу, у зв’язку з недотриманням вимог паспорта прив’язки при її встановленні, а саме відхилення від схеми розміщення тимчасової споруди, шляхом самовільного зайняття земельної ділянки загального користуванн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7"/>
          <w:szCs w:val="27"/>
          <w:lang w:eastAsia="ru-RU"/>
        </w:rPr>
        <w:t xml:space="preserve">   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Підстава: постанова від 09.07.2019 року № 91 в справі про адміністративне правопорушення, лист ГУ Держгеокадастру від 09.07.2019 року № 18-6-0.41-4375/2-19 про відкриття адміністративного провадження по ст. 53-1 КУпАП відносно Кучковського В.Л.</w:t>
      </w:r>
    </w:p>
    <w:p>
      <w:pPr>
        <w:pStyle w:val="Normal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eastAsia="ru-RU"/>
        </w:rPr>
        <w:t xml:space="preserve">   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2. Зобов’язати Кучковського В.Л.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7"/>
          <w:szCs w:val="27"/>
          <w:lang w:eastAsia="ru-RU"/>
        </w:rPr>
        <w:t xml:space="preserve">   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2.1 здійснити, за власний рахунок, демонтаж тимчасової споруди на вулиці Шевченка, 35/1-А в місті Новограді-Волинському протягом одного місяця з дня прийняття цього рішення;</w:t>
      </w:r>
    </w:p>
    <w:p>
      <w:pPr>
        <w:pStyle w:val="Normal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eastAsia="ru-RU"/>
        </w:rPr>
        <w:t xml:space="preserve">   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2.2 привести земельну ділянку на вулиці Шевченка, 35/1-А в місті Новограді-Волинському площею 0,0054 га та самовільно зайняту земельну ділянку загального користування площею 0,0036 га  до належного стану.</w:t>
      </w:r>
    </w:p>
    <w:p>
      <w:pPr>
        <w:pStyle w:val="32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>Взяти до відома наміри</w:t>
      </w:r>
      <w:r>
        <w:rPr>
          <w:rFonts w:cs="Times New Roman CYR" w:ascii="Times New Roman CYR" w:hAnsi="Times New Roman CYR"/>
          <w:szCs w:val="28"/>
        </w:rPr>
        <w:t xml:space="preserve"> фізичної особи Майстрова Василя Дмитровича про можливість розміщення </w:t>
      </w:r>
      <w:r>
        <w:rPr>
          <w:szCs w:val="28"/>
        </w:rPr>
        <w:t>тимчасового торгівельного павільйону з продажу продовольчих товарів на вулиці Леваневського, (*) за умови виконання пункту 5 цього рішення.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ідстава: договір оренди землі від (*), інформація з Державного реєстру речових прав на нерухоме майно від (*).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 </w:t>
      </w:r>
      <w:r>
        <w:rPr>
          <w:rFonts w:cs="Times New Roman CYR" w:ascii="Times New Roman CYR" w:hAnsi="Times New Roman CYR"/>
          <w:szCs w:val="28"/>
        </w:rPr>
        <w:t xml:space="preserve">Управлінню </w:t>
      </w:r>
      <w:r>
        <w:rPr>
          <w:szCs w:val="28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Cs w:val="28"/>
        </w:rPr>
        <w:t xml:space="preserve"> (Гудзь Д.С.) визначити відповідність вищевказаних намірів будівельним норма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обов’язати Майстрова В.Д.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виконанням цього рішення покласти на першого заступника міського голови Колотова С.Ю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В.Л. Весе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sz w:val="28"/>
      <w:lang w:val="uk-UA" w:bidi="ar-SA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27:00Z</dcterms:created>
  <dc:creator>User</dc:creator>
  <dc:description/>
  <cp:keywords/>
  <dc:language>en-US</dc:language>
  <cp:lastModifiedBy>arh</cp:lastModifiedBy>
  <cp:lastPrinted>2019-08-09T14:12:00Z</cp:lastPrinted>
  <dcterms:modified xsi:type="dcterms:W3CDTF">2019-08-13T13:46:00Z</dcterms:modified>
  <cp:revision>15</cp:revision>
  <dc:subject/>
  <dc:title/>
</cp:coreProperties>
</file>