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</w:t>
      </w:r>
      <w:r>
        <w:rPr>
          <w:sz w:val="18"/>
          <w:szCs w:val="18"/>
          <w:lang w:val="uk-UA"/>
        </w:rPr>
        <w:t>80</w:t>
      </w:r>
      <w:r>
        <w:rPr>
          <w:sz w:val="18"/>
          <w:szCs w:val="18"/>
        </w:rPr>
        <w:t xml:space="preserve">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5-51-07 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Генеральним планом міста Новограда-Волинського, затвердженим рішенням міської ради від 11.09.2008 №373, 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’язку з упорядкуванням нумерації будівель на вулицях міста надат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житловому будинку на земельній ділянці на вулиці Шепетівській, (*) (власник Гопанчук Лідія Іванівна) нову адресу - вулиця Шепетівська, (*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витяг  про державну реєстрацію прав від (*), рішення Новоград-Волинського міськрайонного суду Житомирської області  від (*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новозбудованому житловому будинку на земельній ділянці на вулиці Варшавській, (*) (забудовник Щавінський Віктор Олександрович) нову адресу - вулиця Варшавська, (*) з метою проведення державної реєстрації права власності на нерухоме майно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екларація про готовність об’єкта до експлуатації №ЖТ 181191891604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 новозбудованому житловому будинку на земельній ділянці на вулиці Родини Соколовських, (*) (забудовник Боднар Людмила Михайлівна) нову адресу - вулиця Родини Соколовських, (*)з метою проведення державної реєстрації права власності на нерухоме майно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екларація про готовність об’єкта до експлуатації №ЖТ 14119213028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 зв’язку з упорядкуванням нумерації гаражів в гаражному масиві на вулиці Юрія Глухова, 65-Б надати гаражу на вулиці Юрія Глухова, 65-Б (власник Нікітович Іван Миколайович) нову адресу - гараж №(*) в гаражному масиві на вулиці Юрія Глухова, 65-Б, зважаючи на фактичне місце розташування гараж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ори дарування ½ ідеальної частки гаража від (*), витяг з Державного реєстру речових прав на нерухоме майно про реєстрацію права власності від (*), витяг з Державного земельного кадастру про земельну ділянку від (*) №НВ-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Новоград-Волинської міської об’єднаної територіальн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із фізичною особою Зінчуком Віталієм Володимировичем у розмірі 3% від кошторисної вартості будівництва магазину на вулиці Герцена, (*) в місті Новограді-Волинському в сумі 1892,55 грн (кошторисна вартість об’єкта    63085 гр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із фізичною особою Галаганом Анатолієм Євгеновичем у розмірі 5% від кошторисної вартості </w:t>
      </w:r>
      <w:r>
        <w:rPr>
          <w:rFonts w:eastAsia="Calibri"/>
          <w:sz w:val="28"/>
          <w:szCs w:val="28"/>
          <w:lang w:val="uk-UA" w:eastAsia="en-US"/>
        </w:rPr>
        <w:t>реконструкції квартири (*) в багатоквартирному житловому будинку під магазин на вулиці Житомирській, (*)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 місті Новограді-Волинському в сумі 1078,50 грн (кошторисна вартість об’єкта 21570 гр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3 із фізичною особою Семенюк Інною Анатоліївною у розмірі 5% від кошторисної вартості </w:t>
      </w:r>
      <w:r>
        <w:rPr>
          <w:rFonts w:eastAsia="Calibri"/>
          <w:sz w:val="28"/>
          <w:szCs w:val="28"/>
          <w:lang w:val="uk-UA" w:eastAsia="en-US"/>
        </w:rPr>
        <w:t>реконструкції квартири (*) (без зміни зовнішніх геометричних розмірів фундаментів у плані) в багатоквартирному житловому будинку під магазин на вулиці Гранітній, (*)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 місті Новограді-Волинському в сумі 1975,00 грн (кошторисна вартість об’єкта 39500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4 із фізичною особою Захар’ян Любов’ю Данилівною у розмірі 5% від кошторисної вартості </w:t>
      </w:r>
      <w:r>
        <w:rPr>
          <w:rFonts w:eastAsia="Calibri"/>
          <w:sz w:val="28"/>
          <w:szCs w:val="28"/>
          <w:lang w:val="uk-UA" w:eastAsia="en-US"/>
        </w:rPr>
        <w:t xml:space="preserve">реконструкції квартири (*) в п’ятиповерховому житловому будинку на вулиці Шолом Алейхема, (*) в місті Новограді-Волинському під магазин в </w:t>
      </w:r>
      <w:r>
        <w:rPr>
          <w:sz w:val="28"/>
          <w:szCs w:val="28"/>
          <w:lang w:val="uk-UA"/>
        </w:rPr>
        <w:t>сумі 9814,00 грн (кошторисна вартість об’єкта 196280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5 із фізичною особою Шавловським Миколою Петровичем у розмірі 1% від кошторисної вартості будівництва житлового будинку на вулиці     Житомирській, (*) в місті Новограді-Волинському в сумі 5053,63 грн (кошторисна вартість об’єкта 505363 гр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зяти до відома наміри фізичної особи Філіповича Миколи Володимировича на будівництво господарських приміщень-гаражів на вулиці Волі, (*) в місті Новограді-Волинському за умови виконання пунктів 6, 7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купівлі-продажу нерухомого майна від (*), договір купівлі-продажу земельної ділянки несільськогосподарського призначення від 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а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амовнику звернутися в управління містобудування, архітектури та земельних відносин міської  ради (Гудзь Д.С.) із заявою та відповідними документами про надання містобудівних умов та обмежень для проектування об’єкта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а містобудування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Новоград-Волинської міської об’єднаної територіальної гром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В.Л. Весельс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5:00Z</dcterms:created>
  <dc:creator>User</dc:creator>
  <dc:description/>
  <cp:keywords/>
  <dc:language>en-US</dc:language>
  <cp:lastModifiedBy>arh</cp:lastModifiedBy>
  <cp:lastPrinted>2019-08-08T16:41:00Z</cp:lastPrinted>
  <dcterms:modified xsi:type="dcterms:W3CDTF">2019-08-13T13:43:00Z</dcterms:modified>
  <cp:revision>15</cp:revision>
  <dc:subject/>
  <dc:title>           </dc:title>
</cp:coreProperties>
</file>