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01955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79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8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31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79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8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15621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треби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</w:t>
      </w:r>
    </w:p>
    <w:p>
      <w:pPr>
        <w:pStyle w:val="Normal"/>
        <w:ind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2 пункту б частини першої статті 34, статтею 40 Закону України ,,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“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рядком та умовами надання у 2019 році субвенції з державного </w:t>
      </w:r>
      <w:r>
        <w:rPr>
          <w:sz w:val="28"/>
          <w:szCs w:val="28"/>
          <w:lang w:val="uk-UA"/>
        </w:rPr>
        <w:t>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color w:val="000000"/>
          <w:sz w:val="28"/>
          <w:szCs w:val="28"/>
          <w:lang w:val="uk-UA"/>
        </w:rPr>
        <w:t xml:space="preserve">, затвердженими постановою Кабінету Міністрів України від 15.11.2017 №877 (в редакції згідно постанови Кабінету Міністрів України від 26.06.2019 №616), враховуючи рішення виконавчого комітету міської ради від 07.08.2019 №1026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lang w:val="uk-UA"/>
        </w:rPr>
        <w:t xml:space="preserve">Про створення комісії </w:t>
      </w:r>
      <w:r>
        <w:rPr>
          <w:sz w:val="28"/>
          <w:szCs w:val="28"/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визначення дітей, яким буде придбано житло або призначено грошову компенсацію</w:t>
      </w:r>
      <w:r>
        <w:rPr>
          <w:color w:val="000000"/>
          <w:sz w:val="28"/>
          <w:szCs w:val="28"/>
          <w:lang w:val="uk-UA"/>
        </w:rPr>
        <w:t>“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токол засідання комісії </w:t>
      </w:r>
      <w:r>
        <w:rPr>
          <w:sz w:val="28"/>
          <w:szCs w:val="28"/>
          <w:lang w:val="uk-UA"/>
        </w:rPr>
        <w:t xml:space="preserve"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визначення дітей, яким буде придбано житло або призначено грошову компенсацію від 12.08.2019 №1, виконавчий комітет міської ради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Затвердити:</w:t>
      </w:r>
    </w:p>
    <w:p>
      <w:pPr>
        <w:pStyle w:val="Style20"/>
        <w:spacing w:before="0" w:after="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1. Протокол засідання комісії </w:t>
      </w:r>
      <w:r>
        <w:rPr>
          <w:sz w:val="28"/>
          <w:szCs w:val="28"/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визначення дітей, яким буде придбано житло або призначено грошову компенсацію від 12.08.2019 №1, що додається.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2. П</w:t>
      </w:r>
      <w:r>
        <w:rPr>
          <w:sz w:val="28"/>
          <w:szCs w:val="28"/>
          <w:lang w:val="uk-UA"/>
        </w:rPr>
        <w:t>отребу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, яка складає 11 936 736 гривень для призначення грошової компенсації 36 особам.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– начальника фінансового управління міської ради Ящук І.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м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TextBodyIndent"/>
        <w:ind w:left="0" w:right="3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від                    №</w:t>
      </w:r>
    </w:p>
    <w:p>
      <w:pPr>
        <w:pStyle w:val="TextBodyIndent"/>
        <w:ind w:left="0" w:right="3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визначення дітей, яким буде придбано житло або призначено грошову компенсаці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серпня 2019 року                                                      м. Новоград-Волинський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 члени комісії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лужби у справах </w:t>
            </w:r>
            <w:r>
              <w:rPr>
                <w:sz w:val="28"/>
                <w:szCs w:val="28"/>
                <w:lang w:val="uk-UA"/>
              </w:rPr>
              <w:t>дітей управління у справах сім’ї, молоді, фізичної культури та спорту</w:t>
            </w:r>
            <w:r>
              <w:rPr>
                <w:sz w:val="28"/>
                <w:szCs w:val="28"/>
              </w:rPr>
              <w:t xml:space="preserve">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</w:t>
            </w:r>
            <w:r>
              <w:rPr>
                <w:sz w:val="28"/>
                <w:szCs w:val="28"/>
              </w:rPr>
              <w:t xml:space="preserve"> міської ради, секретар комісії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еоргійо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благодійного фонд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ехай твоє серце б’єтьс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– начальник управління державних соціальних допомог департаменту праці та соціального захисту населення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юджетних видатків фінансового управління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иректор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у справах сім’ї, молоді, фізичної культури та спорту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сутні члени комісії: </w:t>
      </w:r>
      <w:r>
        <w:rPr>
          <w:sz w:val="28"/>
          <w:szCs w:val="28"/>
          <w:lang w:val="uk-UA"/>
        </w:rPr>
        <w:t>Ващук Тетяна Володимирівна - начальник управління освіти і науки міської ради, Гудзь Дмитро Сергійович - начальник управління – головний архітектор міста управління містобудування, архітектури та земельних відносин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-1" w:hanging="3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значення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треби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 згідно постанови Кабінету Міністрів України від 15.11.2017 №877 </w:t>
      </w:r>
      <w:r>
        <w:rPr>
          <w:color w:val="000000"/>
          <w:sz w:val="28"/>
          <w:szCs w:val="28"/>
          <w:lang w:val="uk-UA"/>
        </w:rPr>
        <w:t>(в редакції згідно постанови Кабінету Міністрів України від 26.06.2019 №616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возденко О.В., заступника міського голови, голову комісії, про те, що рішенням комісії визначатиметься потреба у розмірі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, розрахована з кількості дітей (осіб) вказаної категорії, які перебувають на квартирному обліку та соціальному квартирному обліку. 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щ Л.В., директор департаменту праці та соціального захисту населення міської ради, поінформувала присутніх про те, що загальна кількість дітей-сиріт, дітей, позбавлених батьківського піклування, осіб з їх числа, які перебувають на квартирному обліку та соціальному квартирному обліку в Новоград-Волинській міській об’єднаній територіальній громаді, станом на серпень 2019 рок становить 36 осіб. Із вказаної загальної кількості дітей (осіб) 3 дітям та особам встановлено інвалідність. Загальна сума коштів субвенції, необхідна для забезпечення житлом дітей-сиріт, дітей, позбавлених батьківського піклування, осіб з їх числа, складає 11 936 736 гривен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 В.В.,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, оголосив список дітей дітей-сиріт, дітей, позбавлених батьківського піклування, осіб з їх числа, які перебувають на квартирному обліку та соціальному квартирному обліку в Новоград-Волинській міській об’єднаній територіальній громаді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перевірки документів встановлено, що Тимців Іван Іванович 18.02.1999 року народження, є співвласником квартири по вул. Леваневського, 18, кв.15, м.Новоград-Волинський (1/2 частка), загальна площа квартири становить 35,5 кв.м, житлова – 17,5 кв.м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Лавринюк Валентиною Олексіївною, 29.03.2003 року народження, та Лавринюком Олександром Сергійовичем, 04.11.2001 року народження, рішенням виконавчого комітету міської ради від 25.04.2012 №124 закріплено квартиру по вул. Варшавська, 18, кв. 3, м. Новоград-Волинськ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Вартість 1 кв. метра загальної площі житла для населеного пункту за місцем перебування дитини на квартирному обліку (м. Новоград-Волинський) – 10 416 грн. Вартість 1 кв. метра загальної площі житла для населеного пункту за місцем перебування дитини на квартирному обліку дорівнює опосередкованій вартості спорудження житла по Житомирській області згідно із </w:t>
      </w:r>
      <w:r>
        <w:rPr>
          <w:color w:val="000000"/>
          <w:sz w:val="28"/>
          <w:szCs w:val="28"/>
          <w:shd w:fill="FEFEFE" w:val="clear"/>
        </w:rPr>
        <w:t>наказом Мінрегіону України від 06.12.2018 № 335 «Про показники опосередкованої вартості спорудження житла».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Загальна площа житла, що береться до розрахунку – 31 кв.м на кожну дитину (особу) + 10 кв.м на кожну дитину (особу) з інвалідн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Голосували:     «за»         –  11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«проти»      –  0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«утрим.»     –  0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изначити, що потреба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складає 11 936 736 гривень для призначення грошової компенсації 36 особам, 3 з яких встановлено інвалідність (розрахунок потреби додаєть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епартаменту праці та соціального захисту населення міської ради (Хрущ Л.В.) доручити підготувати на розгляд виконавчого комітету міської ради проект рішення про визначення потреби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О.В. Гвозд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                                                       Н.О. Л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                                                            В.В. Правил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.Г. Анто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О.В. Богда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А.А. Лап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.В. Нагор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О.А. 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О.В. С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Л.В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Я.В. Ци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 xml:space="preserve">Додаток до протоколу засідання комісії 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визначення дітей, яким буде придбано житло або призначено грошову компенсацію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від  12.08.2019    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потреби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1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48"/>
        <w:gridCol w:w="1551"/>
        <w:gridCol w:w="1418"/>
        <w:gridCol w:w="1418"/>
        <w:gridCol w:w="1418"/>
        <w:gridCol w:w="141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дитини/особи з числа дітей-сиріт, дітей, позбавлених батьківського піклування, 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, дата і номер рішення виконавчого комітету міської ради, що підтверджує статус, або інша підста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еєстрації (перебуванн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еребуває на обліку громадян, які потребують поліпшення житлових умов (дата, № рішення виконавчого комітету міської рад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еребуває на соціальному квартирному обліку (дата, № рішення виконавчого комітету міської р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інвалід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а площа житла, що береться до розрахунку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1 кв. метра загальної площі житла для населеного пункту за місцем перебування дитини на квартирному обліку (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Новоград-Волинський)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анична сума коштів для придбання житла, грн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11.08.2010 №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7.2013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3.2019 №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11.08.2010 №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7.2013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2019 №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7.2013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2.04.2014 №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05.2014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3.12.2009 №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10.2014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09.07.2013 №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11.2014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201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9.01.2015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2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 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04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6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0.2017 №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6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нвалідності нем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26.10.2011 №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02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2.2018 №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02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8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8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0.2017 №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20.07.2015 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10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9.2018 №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20.07.2015 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10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10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9 №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09.07.2013 №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0.2017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>5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+ 10 =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 05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07.09.2011 №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+ 10 =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 05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1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4.06.2009 №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02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ості нем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1.01.2017 №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03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4.05.2014 №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8.08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7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8.03.2013 №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03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3.11.2016 №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03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1.2019 №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09.11.2011 №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22.03.2017 №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.05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16.01.2019 №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9 №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5.04.2012 №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9 №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+ 10 =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 05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5.04.2012 №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9 №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936 73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810" w:hanging="0"/>
        <w:jc w:val="both"/>
        <w:rPr/>
      </w:pPr>
      <w:r>
        <w:rPr>
          <w:sz w:val="20"/>
          <w:szCs w:val="20"/>
        </w:rPr>
        <w:t>Примітка</w:t>
      </w:r>
      <w:r>
        <w:rPr>
          <w:sz w:val="20"/>
          <w:szCs w:val="20"/>
          <w:lang w:val="en-US"/>
        </w:rPr>
        <w:t xml:space="preserve">*. </w:t>
      </w:r>
      <w:r>
        <w:rPr>
          <w:color w:val="000000"/>
          <w:sz w:val="20"/>
          <w:szCs w:val="20"/>
          <w:lang w:eastAsia="uk-UA"/>
        </w:rPr>
        <w:t>Вартість</w:t>
      </w:r>
      <w:r>
        <w:rPr>
          <w:color w:val="000000"/>
          <w:sz w:val="20"/>
          <w:szCs w:val="20"/>
          <w:lang w:val="en-US" w:eastAsia="uk-UA"/>
        </w:rPr>
        <w:t xml:space="preserve"> 1 </w:t>
      </w:r>
      <w:r>
        <w:rPr>
          <w:color w:val="000000"/>
          <w:sz w:val="20"/>
          <w:szCs w:val="20"/>
          <w:lang w:eastAsia="uk-UA"/>
        </w:rPr>
        <w:t>кв</w:t>
      </w:r>
      <w:r>
        <w:rPr>
          <w:color w:val="000000"/>
          <w:sz w:val="20"/>
          <w:szCs w:val="20"/>
          <w:lang w:val="en-US" w:eastAsia="uk-UA"/>
        </w:rPr>
        <w:t xml:space="preserve">. </w:t>
      </w:r>
      <w:r>
        <w:rPr>
          <w:color w:val="000000"/>
          <w:sz w:val="20"/>
          <w:szCs w:val="20"/>
          <w:lang w:eastAsia="uk-UA"/>
        </w:rPr>
        <w:t>метра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загальної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площі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житла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для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населеного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пункту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за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місцем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перебування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дитини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на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квартирному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обліку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дорівнює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опосередкованій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вартості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спорудження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житла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по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Житомирській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області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згідно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із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наказом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Мінрегіону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України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від</w:t>
      </w:r>
      <w:r>
        <w:rPr>
          <w:color w:val="000000"/>
          <w:sz w:val="20"/>
          <w:szCs w:val="20"/>
          <w:shd w:fill="FEFEFE" w:val="clear"/>
          <w:lang w:val="en-US"/>
        </w:rPr>
        <w:t xml:space="preserve"> 06.12.2018 № 335 «</w:t>
      </w:r>
      <w:r>
        <w:rPr>
          <w:color w:val="000000"/>
          <w:sz w:val="20"/>
          <w:szCs w:val="20"/>
          <w:shd w:fill="FEFEFE" w:val="clear"/>
        </w:rPr>
        <w:t>Про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показники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опосередкованої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вартості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спорудження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житла</w:t>
      </w:r>
      <w:r>
        <w:rPr>
          <w:color w:val="000000"/>
          <w:sz w:val="20"/>
          <w:szCs w:val="20"/>
          <w:shd w:fill="FEFEFE" w:val="clear"/>
          <w:lang w:val="en-US"/>
        </w:rPr>
        <w:t>». </w:t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ind w:left="81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lang w:val="uk-UA"/>
        </w:rPr>
        <w:t>Голова комісії                                                                                                                                              О.В. Гвозденко</w:t>
      </w:r>
    </w:p>
    <w:p>
      <w:pPr>
        <w:pStyle w:val="Normal"/>
        <w:ind w:left="81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lang w:val="uk-UA"/>
        </w:rPr>
        <w:t>Секретар комісії                                                                                                                                           В.В. Правило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709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2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5:00Z</dcterms:created>
  <dc:creator>atlon</dc:creator>
  <dc:description/>
  <cp:keywords/>
  <dc:language>en-US</dc:language>
  <cp:lastModifiedBy>Володя Правило</cp:lastModifiedBy>
  <cp:lastPrinted>2016-11-08T11:09:00Z</cp:lastPrinted>
  <dcterms:modified xsi:type="dcterms:W3CDTF">2019-08-13T09:35:00Z</dcterms:modified>
  <cp:revision>28</cp:revision>
  <dc:subject/>
  <dc:title/>
</cp:coreProperties>
</file>