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 №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(Циба Я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центру соціальних служб для сім’ї, дітей та молоді   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“  Новоград-Волинської міської ради (Вошко І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4.1. Подавати раз на рік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 xml:space="preserve">6.5. Новоград-Волинському відділу поліції Головного управління Національної поліції в Житомирській області (Кононенко Ю.М.) раз на рік подавати службі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ko-KR"/>
        </w:rPr>
        <w:t>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В.Л. Весельський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Admin</dc:creator>
  <dc:description/>
  <cp:keywords/>
  <dc:language>en-US</dc:language>
  <cp:lastModifiedBy>Admin</cp:lastModifiedBy>
  <cp:lastPrinted>2019-09-01T15:00:00Z</cp:lastPrinted>
  <dcterms:modified xsi:type="dcterms:W3CDTF">2019-09-01T12:01:00Z</dcterms:modified>
  <cp:revision>96</cp:revision>
  <dc:subject/>
  <dc:title>                                                                                                                          Проект рішення</dc:title>
</cp:coreProperties>
</file>