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1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0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1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0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 від 03.09.2019 № 7, розглянувши заяву громадянина і відповідне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Надати дозвіл органу опіки та піклування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як опікуну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діяти від імені та в інтересах недієздатного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площею 527 кв. м., яка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Встановити, що громадяни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може укласти договір купівлі-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площею 527 кв. м., яка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лише за умови, якщо ціна договору становитиме не менше розміру вартості зазначеної земельної ділянки за результатами експертної оцінки, проведеної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обов’язат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У місячний термін після укладення договору купівлі-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 надати департаменту праці та соціального захисту населення міської ради (вулиця Ушакова, 40) нотаріально засвідчені копії договору купівлі-продажу земельної ділянки та експертного звіту про оцінку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Суму коштів, отриману від 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витрачати в інтересах недієздатного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о що до 1 лютого кожного року, наступного після звітного, подавати письмовий звіт в департамент праці та соціального захисту населення міської ради (вулиця Ушакова, 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8-09-27T13:13:00Z</cp:lastPrinted>
  <dcterms:modified xsi:type="dcterms:W3CDTF">2019-09-03T07:04:00Z</dcterms:modified>
  <cp:revision>113</cp:revision>
  <dc:subject/>
  <dc:title>                                                                                                                                       </dc:title>
</cp:coreProperties>
</file>