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81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тел. (04141)</w:t>
      </w:r>
      <w:r>
        <w:rPr>
          <w:sz w:val="18"/>
          <w:szCs w:val="18"/>
          <w:lang w:val="uk-UA"/>
        </w:rPr>
        <w:t>21303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адреси частинам житлових будинків, як окремим об’єктам нерухомого майна, відповідно до висновку щодо технічної можливості поділу (виділу частки) в натурі з об’єкта нерухомого майна,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частині житлового будинку на вулиці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Гороховський Геннадій Борисович) адресу – вулиця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1. 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дарування 55/100 ідеальних часток житлового буди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частині житлового будинку на вулиці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Гороховська Надія Андріївна) адресу – вулиця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2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частині житлового будинку на вулиці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Юрченко Леонід Григорович) адресу – вулиця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1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 частині житлового будинку на вулиці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Юрченко Віталій Григорович) адресу – вулиця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2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новозбудованому житловому будинку на земельній ділянці на провулку Далек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Вознюк Юрій Степанович) нову адресу – провулок Далек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 новозбудованому житловому будинку на земельній ділянці на вулиці Ольги Кобилянської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Кирилюк Анатолій Степанович) нову адресу - вулиця Ольги Кобилянської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У зв’язку з упорядкуванням нумерації будівель в гаражному масиві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надати гаражу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Новоселецький Олександр Ігорович) нову адресу - гараж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гаражному масиві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зважаючи на фактичне місце розташування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гараж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земельного кадастру про земельну діля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 зв’язку з упорядкуванням нумерації будівель на вулицях Шевченка, Гоголя надати нежитловій будівлі торгівельно-офісних приміщень на вулиці Шевченка, (*) (власник Возняк Тамара Ігнатівна) нову адресу - вулиця     Гоголя, (*), зважаючи на фактичне місце розташування буд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и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т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Укласти договір про пайову участь замовників будівництва у розвитку інфраструктури Новоград-Волинської міської об’єднаної територіальної громади із фізичною особою Сергійчуком Сергієм Володимировичем у розмірі 5% від кошторисної вартості реконструкції частини житлового будинку (без зміни зовнішніх геометричних розмірів фундаментів у плані) під магазин на вулиці Гетьмана Сагайдачного, (*) в місті Новограді-Волинському в сумі   </w:t>
      </w:r>
      <w:r>
        <w:rPr>
          <w:color w:val="000000"/>
          <w:sz w:val="28"/>
          <w:szCs w:val="28"/>
          <w:lang w:val="uk-UA"/>
        </w:rPr>
        <w:t>1737,5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34750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8,9 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 управління житлово-комунального господарства, енергозбереження та комунальної власності міської ради на реконструкцію нежитлового приміщення під квартиру в багатоквартирному житловому будинку на вулиці Дружб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2 фізичної особи Ковтонюка Владислава Миколайовича на реконструкцію квартири 5 в багатоквартирному житловому будинку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едичний кабі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Замовникам звернутися в управління містобудування, архітектури та земельних відносин міської 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4:00Z</dcterms:created>
  <dc:creator>User</dc:creator>
  <dc:description/>
  <cp:keywords/>
  <dc:language>en-US</dc:language>
  <cp:lastModifiedBy>arh</cp:lastModifiedBy>
  <cp:lastPrinted>2019-09-06T09:05:00Z</cp:lastPrinted>
  <dcterms:modified xsi:type="dcterms:W3CDTF">2019-09-10T06:42:00Z</dcterms:modified>
  <cp:revision>42</cp:revision>
  <dc:subject/>
  <dc:title>           </dc:title>
</cp:coreProperties>
</file>