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0" w:leader="none"/>
          <w:tab w:val="center" w:pos="7950" w:leader="none"/>
        </w:tabs>
        <w:ind w:left="0" w:right="286" w:firstLine="58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ind w:right="-62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товариству з обмеженою відповідальністю ,,Альтеренерго“ тарифу на теплову енергію, що виробляється на установках з використанням альтернативних джерел енергії та   надається для комунального некомерційного підприємства „Новоград-Волинське міськрайонне територіальне медичне об’єднання та Новоград-Волинського міжрайонного відділу Державної установи „Житомирський обласний лабораторний центр МОЗ України“, що знаходяться на території Новоград-Волинської міської об’єднан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ом 2 пункту а статті 28, статтею 40 Закону України ,,Про місцеве самоврядування в Україні“, пунктом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частини 1 статті 13, статтею 20 Закону України ,,Про теплопостачання“, Законами України ,,Про житлово-комунальні послуги“, постановою Кабінету Міністрів України від 01.06.2011 №869 ,,Про забезпечення єдиного підходу до формування  тарифів на житлово-комунальні послуги“, розглянувши заяву директора товариства з обмеженою відповідальністю ,,Альтеренерго“ Бєлого А.В. від 30.09.2019 №130/19, враховуючи середньозважений тариф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ий Державним агентством з енергоефективності та енергозбереження України („Держенергоефективність“)  по Житомирській області  від 25.09.2019 року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 Встановити  товариству з обмеженою відповідальністю ,,Альтеренерго“ тариф на теплову енергію, що виробляється на установках з використанням альтернативних джерел енергії, та   надається для комунального некомерційного підприємства „Новоград-Волинське міськрайонне територіальне медичне обєднання“ та Новоград-Волинського міжрайонного відділу Державної установи „Житомирський обласний лабораторний центр МОЗ України“, що знаходиться на території Новоград-Волинської об’єднаної територіальної громади згідно з додатк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Відповідальність за достовірність наданої інформації про розрахунок вищезазначеного тарифу покладається на товариство з обмеженою відповідальністю ,,Альтеренерго“ (Бєлий А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Врахувати, що тариф, затверджений пунктом 1 цього рішення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встановлений з урахуванням всіх податків та обов’язкових платеж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 вводиться в дію з дня офіційного оприлюднення цього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 Відділу інформації та зв’язків з громадськістю міської ради  (Талько О.М.) забезпечити оприлюднення цього рішення згідно вимог чинного законодав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Рішення виконавчого комітету міської ради „Про встановлення товариству з обмеженою відповідальністю ,,Альтеренерго“ тарифу на виробництво теплової енергії з використанням альтернативних джерел енергії, її транспортування та постачання для Новоград-Волинського міськрайонного ТМО та Новоград-Волинського міжрайонного відділу Державної установи „Житомирський обласний лабораторний центр МОЗ України“ від 11.10.2018 року №816 визн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Легенчук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 голови                                                                              О.В.Гвозд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 комітету міської ради</w:t>
      </w:r>
    </w:p>
    <w:p>
      <w:pPr>
        <w:pStyle w:val="Normal"/>
        <w:ind w:left="3700"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№        </w:t>
      </w:r>
    </w:p>
    <w:p>
      <w:pPr>
        <w:pStyle w:val="Normal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плову енергію для товариства з обмеженою відповідальністю ,,Альтеренерго“, що виробляється на установках з використанням альтернативних джерел енергії та   надається для комунального некомерційного підприємства „Новоград-Волинське міськрайонне територіальне медичне обєднання“ та Новоград-Волинського міжрайонного відділу Державної установи „Житомирський обласний лабораторний центр МОЗ України“, що знаходяться на території Новоград-Волинської міської об’єднан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овар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юджетн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, грн./Гкал з ПДВ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а енерг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1 Гка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6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Д.А. 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4:00Z</dcterms:created>
  <dc:creator>User</dc:creator>
  <dc:description/>
  <cp:keywords/>
  <dc:language>en-US</dc:language>
  <cp:lastModifiedBy>User</cp:lastModifiedBy>
  <cp:lastPrinted>2019-10-03T10:27:00Z</cp:lastPrinted>
  <dcterms:modified xsi:type="dcterms:W3CDTF">2019-10-04T10:41:00Z</dcterms:modified>
  <cp:revision>10</cp:revision>
  <dc:subject/>
  <dc:title> </dc:title>
</cp:coreProperties>
</file>