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1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у громадянина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Надати дозвіл органу опіки та піклування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 опікуну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діяти від імені та в інтересах недієздатного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1/1 садового будинку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загальною площею 13.6 кв. м., який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становити, що громадяни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може укласти договір купівлі-продажу 1/1 садового будинку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загальною площею 13,6 кв. м., який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лише за умови, якщо ціна договору становитиме не менше розміру вартості зазначеного садового будинку за результатами експертної оцінки, проведеної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У місячний термін після укладення договору купівлі-продажу 1/1 садового будинку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 надати департаменту праці та соціального захисту населення міської ради (вулиця Ушакова, 40) нотаріально засвідчені копії договору купівлі-продажу садового будинку та експертного звіту про оцінку сад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Суму коштів, отриману від продажу 1/1 садового будинку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витрачати в інтересах недієздатного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о що до 1 лютого кожного року, наступного після звітного, подавати письмовий звіт в департамент праці та соціального захисту населення міської ради (вулиця Ушакова, 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8-09-27T13:13:00Z</cp:lastPrinted>
  <dcterms:modified xsi:type="dcterms:W3CDTF">2019-10-15T10:05:00Z</dcterms:modified>
  <cp:revision>117</cp:revision>
  <dc:subject/>
  <dc:title>                                                                                                                                       </dc:title>
</cp:coreProperties>
</file>