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164" w:hanging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164" w:hanging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164" w:hanging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164" w:hanging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164" w:hanging="0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uk-UA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                       №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 проведення   музичного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тивалю «</w:t>
      </w:r>
      <w:r>
        <w:rPr>
          <w:sz w:val="28"/>
          <w:szCs w:val="28"/>
          <w:lang w:val="en-US"/>
        </w:rPr>
        <w:t>Les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  <w:lang w:val="uk-UA"/>
        </w:rPr>
        <w:t>»</w:t>
      </w:r>
    </w:p>
    <w:p>
      <w:pPr>
        <w:pStyle w:val="Style7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ind w:left="0" w:right="0" w:hanging="0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Керуючись пунктами 19, 20 частини четвертої статті 42 Закону України «Про місцеве самоврядування в Україні», Законом України «Про забезпечення санітарного та епідемічного благополуччя населення», Правилами благоустрою території міста Новограда-Волинського, затвердженими рішенням міської ради від 05.11.2008 № 391,  Правилами додержання тиші на території міста Новограда-Волинського, затвердженими рішенням міської ради від 23.12.2016 № 226, враховуючи звернення ГО «Фундація Широкопояс» від 07.10.2019, 24.10.2019, з метою сприяння у підготовці музичного фестивалю  «Леся Гранд Фест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ГО «Фундація Широкопояс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 проведення 27-29 червня 2020 року музичного фестивалю                            «</w:t>
      </w:r>
      <w:r>
        <w:rPr>
          <w:sz w:val="28"/>
          <w:szCs w:val="28"/>
          <w:lang w:val="en-US"/>
        </w:rPr>
        <w:t>Les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  <w:lang w:val="uk-UA"/>
        </w:rPr>
        <w:t xml:space="preserve">» (далі - фестиваль) на  березі р. Случ, на  території, обмеженій вул. Зарічною та провулком  Зарічн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 проведення заходів з підготовки з 01 по 26 червня 2020 року та                            з організації закриття фестивалю з 30 червня по 01 липня 2020 ро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ганізатором фестивалю  визначити голову ГО «Фундація Широкопояс» Широкопояс О.І. (тел. 068861426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рганізатору забезпечити дотримання Правил благоустрою і тиші, встановлених на території міста, а також громадського порядку та правил пожежної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Управлінню житлово-комунального господарства, енергозбереження та комунальної власності міської ради (Богданчук О.В.) сприяти організатору у вирішенні організаційних питань, пов’язаних з проведенням фестивалю та укласти відповідні договори на виконання робіт (надання послуг)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 Рекомендувати Новоград-Волинському відділу поліції Головного управління Національної  поліції  в Житомирській області (Заровний М.П.) здійснювати контроль за дотриманням громадського порядку та безпеки громадян під час проведення фестивалю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 Рекомендувати Новоград-Волинському міськрайонному відділу УДСУ               з надзвичайних ситуацій в Житомирській області (Рафальський О.В.) забезпечити чергування пожежно-рятувального відділення під час  проведення фестивалю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 Відділу з питань охорони здоров’я та медичного забезпечення міської ради (Дутчак Л.Р.) сприяти організаторам у  медичному  супроводі  фестивалю.     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 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цього рішення </w:t>
      </w:r>
      <w:r>
        <w:rPr>
          <w:sz w:val="28"/>
          <w:szCs w:val="28"/>
        </w:rPr>
        <w:t>покласти на</w:t>
      </w:r>
      <w:r>
        <w:rPr>
          <w:sz w:val="28"/>
          <w:szCs w:val="28"/>
          <w:lang w:val="uk-UA"/>
        </w:rPr>
        <w:t xml:space="preserve"> першого заступника міського голови Колотова С.Ю. та заступника міського голови                          Легенчука А.В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  О.В. Гвозденко</w:t>
      </w:r>
    </w:p>
    <w:sectPr>
      <w:type w:val="nextPage"/>
      <w:pgSz w:w="11906" w:h="16820"/>
      <w:pgMar w:left="1701" w:right="70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84" w:right="2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4" w:right="27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284" w:right="-7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284" w:right="-164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autoSpaceDE w:val="false"/>
      <w:ind w:left="284" w:right="276" w:hanging="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ind w:right="134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04:00Z</dcterms:created>
  <dc:creator>М.Міщенко</dc:creator>
  <dc:description/>
  <cp:keywords/>
  <dc:language>en-US</dc:language>
  <cp:lastModifiedBy>secretar</cp:lastModifiedBy>
  <cp:lastPrinted>2019-11-05T11:53:00Z</cp:lastPrinted>
  <dcterms:modified xsi:type="dcterms:W3CDTF">2019-11-05T09:53:00Z</dcterms:modified>
  <cp:revision>55</cp:revision>
  <dc:subject/>
  <dc:title>                                                                  </dc:title>
</cp:coreProperties>
</file>