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1.12.201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83 засідання виконавчого комітету)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 7 пункту б статті 30,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1 ________________ квартиру _____ на вул. ________________ жилою площею ________ кв.м, загальною площею ________ кв.м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/>
        <w:t xml:space="preserve">      </w:t>
      </w:r>
      <w:r>
        <w:rPr/>
        <w:t>7.1 ________________ квартиру _____ на вул. ________________ жилою площею ________ кв.м, загальною площею ________ кв.м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8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міського голови             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О.В.Гвозденко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5:00Z</dcterms:created>
  <dc:creator>Admin</dc:creator>
  <dc:description/>
  <cp:keywords/>
  <dc:language>en-US</dc:language>
  <cp:lastModifiedBy>User</cp:lastModifiedBy>
  <cp:lastPrinted>2019-10-21T16:40:00Z</cp:lastPrinted>
  <dcterms:modified xsi:type="dcterms:W3CDTF">2019-10-21T13:40:00Z</dcterms:modified>
  <cp:revision>5</cp:revision>
  <dc:subject/>
  <dc:title>                                      </dc:title>
</cp:coreProperties>
</file>