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5900</wp:posOffset>
                </wp:positionH>
                <wp:positionV relativeFrom="paragraph">
                  <wp:posOffset>21590</wp:posOffset>
                </wp:positionV>
                <wp:extent cx="2133600" cy="80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3pt;mso-wrap-distance-left:9.05pt;mso-wrap-distance-right:9.05pt;mso-wrap-distance-top:0pt;mso-wrap-distance-bottom:0pt;margin-top:1.7pt;mso-position-vertical-relative:text;margin-left:3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4495</wp:posOffset>
                </wp:positionH>
                <wp:positionV relativeFrom="paragraph">
                  <wp:posOffset>100330</wp:posOffset>
                </wp:positionV>
                <wp:extent cx="2305050" cy="942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5pt;height:74.25pt;mso-wrap-distance-left:9.05pt;mso-wrap-distance-right:9.05pt;mso-wrap-distance-top:0pt;mso-wrap-distance-bottom:0pt;margin-top:7.9pt;mso-position-vertical-relative:text;margin-left:331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00330</wp:posOffset>
            </wp:positionV>
            <wp:extent cx="447675" cy="609600"/>
            <wp:effectExtent l="0" t="0" r="0" b="0"/>
            <wp:wrapSquare wrapText="right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 xml:space="preserve">                  </w:t>
      </w:r>
    </w:p>
    <w:p>
      <w:pPr>
        <w:pStyle w:val="Normal"/>
        <w:widowControl w:val="false"/>
        <w:autoSpaceDE w:val="false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center" w:pos="5040" w:leader="none"/>
          <w:tab w:val="left" w:pos="7656" w:leader="none"/>
        </w:tabs>
        <w:ind w:left="-284" w:right="-164" w:hanging="0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УКРАЇНА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ОМИРСЬКА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right="2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22" w:hanging="0"/>
        <w:rPr/>
      </w:pPr>
      <w:r>
        <w:rPr>
          <w:sz w:val="28"/>
          <w:szCs w:val="28"/>
          <w:lang w:val="uk-UA"/>
        </w:rPr>
        <w:t xml:space="preserve">від                       № 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right="5919" w:hanging="0"/>
        <w:jc w:val="both"/>
        <w:rPr/>
      </w:pPr>
      <w:r>
        <w:rPr>
          <w:sz w:val="28"/>
          <w:szCs w:val="28"/>
          <w:lang w:val="uk-UA"/>
        </w:rPr>
        <w:t>Про план роботи виконавчого комітету міської ради на перше півріччя  2020 року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22" w:firstLine="360"/>
        <w:jc w:val="both"/>
        <w:rPr/>
      </w:pPr>
      <w:r>
        <w:rPr>
          <w:sz w:val="28"/>
          <w:szCs w:val="28"/>
          <w:lang w:val="uk-UA"/>
        </w:rPr>
        <w:t xml:space="preserve">Керуючись статтею 40 Закону України «Про місцеве самоврядування в Україні», Регламентом роботи виконавчих органів та виконавчого  комітету Новоград-Волинської міської ради, заслухавши </w:t>
      </w:r>
      <w:r>
        <w:rPr>
          <w:color w:val="000000"/>
          <w:sz w:val="28"/>
          <w:szCs w:val="28"/>
          <w:lang w:val="uk-UA"/>
        </w:rPr>
        <w:t>повідомлення керуючого справами виконавчого комітету міської ради Ружицького Д.А.</w:t>
      </w:r>
      <w:r>
        <w:rPr>
          <w:sz w:val="28"/>
          <w:szCs w:val="28"/>
          <w:lang w:val="uk-UA"/>
        </w:rPr>
        <w:t xml:space="preserve"> щодо основних завдань виконавчого комітету міської ради на перше півріччя 2020 року, виконавчий комітет міської ради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ind w:right="2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2" w:firstLine="360"/>
        <w:jc w:val="both"/>
        <w:rPr/>
      </w:pPr>
      <w:r>
        <w:rPr>
          <w:sz w:val="28"/>
          <w:szCs w:val="28"/>
          <w:lang w:val="uk-UA"/>
        </w:rPr>
        <w:t>1. Затвердити план роботи виконавчого комітету міської ради на перше півріччя  2020 року (додається).</w:t>
      </w:r>
    </w:p>
    <w:p>
      <w:pPr>
        <w:pStyle w:val="Normal"/>
        <w:ind w:right="22" w:firstLine="360"/>
        <w:jc w:val="both"/>
        <w:rPr/>
      </w:pPr>
      <w:r>
        <w:rPr>
          <w:sz w:val="28"/>
          <w:szCs w:val="28"/>
          <w:lang w:val="uk-UA"/>
        </w:rPr>
        <w:t>2. Першому заступнику міського голови, заступникам міського голови, заступнику міського голови-начальнику фінансового управління міської ради, керуючому справами виконавчого комітету міської ради, керівникам виконавчих органів міської ради забезпечити своєчасну підготовку та виконання заходів, що затверджені цим планом.</w:t>
      </w:r>
    </w:p>
    <w:p>
      <w:pPr>
        <w:pStyle w:val="Normal"/>
        <w:widowControl w:val="false"/>
        <w:autoSpaceDE w:val="false"/>
        <w:ind w:right="2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Рішення виконавчого комітету міської ради від 12.06.2019 №1002 «Про план роботи виконавчого комітету міської ради на друге півріччя 2019 року» визнати таким, що втратило чинність з 01.01.2020 року.</w:t>
      </w:r>
    </w:p>
    <w:p>
      <w:pPr>
        <w:pStyle w:val="Normal"/>
        <w:ind w:right="22" w:firstLine="360"/>
        <w:jc w:val="both"/>
        <w:rPr/>
      </w:pPr>
      <w:r>
        <w:rPr>
          <w:sz w:val="28"/>
          <w:szCs w:val="28"/>
          <w:lang w:val="uk-UA"/>
        </w:rPr>
        <w:t>4</w:t>
      </w:r>
      <w:r>
        <w:rPr>
          <w:color w:val="000000"/>
          <w:sz w:val="28"/>
          <w:szCs w:val="28"/>
          <w:lang w:val="uk-UA"/>
        </w:rPr>
        <w:t>. Контроль за виконанням цього рішення покласти на керуючого справами виконавчого комітету міської ради Ружицького Д.А.</w:t>
      </w:r>
    </w:p>
    <w:p>
      <w:pPr>
        <w:pStyle w:val="Normal"/>
        <w:ind w:right="22"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22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2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2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2" w:first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right="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В.Л.Весельський</w:t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 </w:t>
      </w:r>
    </w:p>
    <w:p>
      <w:pPr>
        <w:pStyle w:val="Normal"/>
        <w:ind w:left="522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від                 </w:t>
      </w:r>
      <w:r>
        <w:rPr>
          <w:color w:val="000000"/>
          <w:sz w:val="28"/>
          <w:szCs w:val="28"/>
          <w:lang w:val="uk-UA"/>
        </w:rPr>
        <w:t xml:space="preserve">№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  <w:lang w:val="uk-UA"/>
        </w:rPr>
        <w:t>ПЛАН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  <w:lang w:val="uk-UA"/>
        </w:rPr>
        <w:t>роботи виконавчого комітету міської ради на перше півріччя 2020 року</w:t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78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1"/>
        <w:gridCol w:w="1949"/>
        <w:gridCol w:w="42"/>
        <w:gridCol w:w="2220"/>
        <w:gridCol w:w="18"/>
        <w:gridCol w:w="3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заходу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рмін проведе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повідаль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овка та проведення засідань виконавчого комітету міської ради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 січня</w:t>
            </w:r>
          </w:p>
          <w:p>
            <w:pPr>
              <w:pStyle w:val="Normal"/>
              <w:ind w:right="-5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 лютого</w:t>
            </w:r>
          </w:p>
          <w:p>
            <w:pPr>
              <w:pStyle w:val="Normal"/>
              <w:ind w:right="-5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 березня</w:t>
            </w:r>
          </w:p>
          <w:p>
            <w:pPr>
              <w:pStyle w:val="Normal"/>
              <w:ind w:right="-5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 квітня</w:t>
            </w:r>
          </w:p>
          <w:p>
            <w:pPr>
              <w:pStyle w:val="Normal"/>
              <w:ind w:right="-5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 травня</w:t>
            </w:r>
          </w:p>
          <w:p>
            <w:pPr>
              <w:pStyle w:val="Normal"/>
              <w:ind w:right="-5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 червня</w:t>
            </w:r>
          </w:p>
          <w:p>
            <w:pPr>
              <w:pStyle w:val="Normal"/>
              <w:ind w:right="-5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голова, секретар міської ради, перший заступник міського голови, заступники міського голови, заступник міського голови-начальник фінансового управління міської ради, керуючий справами виконавчого комітету міської ради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и виконавчих органів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9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гляд питань на засіданнях виконавчого комітету міської ради: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Про  </w:t>
            </w:r>
            <w:r>
              <w:rPr>
                <w:sz w:val="26"/>
                <w:szCs w:val="26"/>
                <w:lang w:val="uk-UA"/>
              </w:rPr>
              <w:t xml:space="preserve">міські </w:t>
            </w:r>
            <w:r>
              <w:rPr>
                <w:sz w:val="26"/>
                <w:szCs w:val="26"/>
              </w:rPr>
              <w:t>автобусні пасажирські перевезення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ічень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лотов С.Ю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льник О.М.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затвердження фінансового плану КНП «Новоград-Волинське міськрайонне стоматологічне медичне об’єднання»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ічен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лотов С.Ю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утчак Л.Р.</w:t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Інформація про надходження до </w:t>
            </w:r>
            <w:r>
              <w:rPr>
                <w:bCs/>
                <w:sz w:val="26"/>
                <w:szCs w:val="26"/>
              </w:rPr>
              <w:t>бюджету Новограда-Волинської міської ОТГ</w:t>
            </w:r>
            <w:r>
              <w:rPr>
                <w:sz w:val="26"/>
                <w:szCs w:val="26"/>
                <w:lang w:val="uk-UA"/>
              </w:rPr>
              <w:t xml:space="preserve"> коштів від пайової участі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т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щук І.К.</w:t>
            </w:r>
          </w:p>
        </w:tc>
      </w:tr>
      <w:tr>
        <w:trPr>
          <w:trHeight w:val="7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 заходи щодо наповнення </w:t>
            </w:r>
            <w:r>
              <w:rPr>
                <w:bCs/>
                <w:sz w:val="26"/>
                <w:szCs w:val="26"/>
              </w:rPr>
              <w:t>бюджету Новограда-Волинської міської ОТГ</w:t>
            </w:r>
            <w:r>
              <w:rPr>
                <w:sz w:val="26"/>
                <w:szCs w:val="26"/>
                <w:lang w:val="uk-UA"/>
              </w:rPr>
              <w:t xml:space="preserve"> та ефективного використання бюджетних коштів на 2020 рік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т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щук І.К.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визначення переможців конкурсу «Гордість громади»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тий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лотов С.Ю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льник О.М.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впровадження коефіцієнтів співвідношення кількості безплатних і платних пасажирів на автобусних маршрутах загального користування Новоград-Волинської міської об’єднаної територіальної громади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тий -березень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лотов С.Ю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льник О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перехід закладів дошкільної освіти на новий режим роботи в літній період           2020 року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равень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возденко О.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щук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організацію роботи таборів (спортивно-оздоровчих) з денним перебуванням дітей влітку з проведенням навчально-тренувальних зборів з вихованцями дитячо-юнацької спортивної школи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равен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возденко О.В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иба Я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організацію оздоровлення та  відпочинку дітей  у  2020 році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равен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возденко О.В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иба Я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проведення Міжнародного свята літератури і мистецтв «Лесині джерела»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першого піврічч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возденко О.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єць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поточне будівництво у місті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ротягом першого піврічч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лотов С.Ю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дзь Д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о встановлення та перереєстрацію тимчасових торговельних споруд для   провадження підприємницької діяльності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ротягом першого піврічч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лотов С.Ю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Гудзь Д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встановлення тарифу на перевезення пасажирів автомобільним транспортом у Новоград-Волинській міській об’єднаній територіальній громаді у звичайному режимі руху (регуляторний акт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ротягом першого піврічч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лотов С.Ю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льник О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затвердження умов проведення конкурсу на визначення перевізників для роботи на автобусних маршрутах загального користування Новоград-Волинської міської об’єднаної територіальної громади (регуляторний акт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ротягом першого піврічч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лотов С.Ю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льник О.М.</w:t>
            </w:r>
          </w:p>
        </w:tc>
      </w:tr>
      <w:tr>
        <w:trPr>
          <w:trHeight w:val="7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встановлення тарифів на комунальні послуги комунально-торгівельного підприємства «Міський ринок»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ротягом першого піврічч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лотов С.Ю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льник О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квартирні питання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ротягом першого піврічч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генчук А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Богданчук О.В.</w:t>
            </w:r>
          </w:p>
        </w:tc>
      </w:tr>
      <w:tr>
        <w:trPr>
          <w:trHeight w:val="8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встановлення тарифу на послугу постачання теплової енергії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ротягом першого піврічч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генчук А.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гданчук О.В.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встановлення внесків на обслуговування та заміну вузлів комерційного обліку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ротягом першого піврічч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генчук А.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гданчук О.В.</w:t>
            </w:r>
          </w:p>
        </w:tc>
      </w:tr>
      <w:tr>
        <w:trPr>
          <w:trHeight w:val="16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 встановлення товариству з обмеженою відповідальністю «Бренвель» тарифу на виробництво теплової енергії з використанням альтернативних джерел енергії для Новоград-Волинської загальноосвітньої школи–інтернату І-ІІ ступенів Житомирської обласної ради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ротягом першого піврічч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генчук А.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гданчук О.В.</w:t>
            </w:r>
          </w:p>
        </w:tc>
      </w:tr>
      <w:tr>
        <w:trPr>
          <w:trHeight w:val="29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 встановлення товариству з обмеженою відповідальністю «Альтеренерго» тарифу на виробництво теплової енергії з використанням альтернативних джерел енергії, її транспортування та постачання для КНП «Новоград-Волинське міськрайонне територіальне медичне об’єднання» та Новоград-Волинського міжрайонного відділу Державної установи «Житомирський обласний лабораторний центр МОЗ України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ротягом першого піврічч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генчук А.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гданчук О.В.</w:t>
            </w:r>
          </w:p>
        </w:tc>
      </w:tr>
      <w:tr>
        <w:trPr>
          <w:trHeight w:val="16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встановлення тарифів на послуги з вивезення (зберігання та перевезення) твердих побутових відходів для населення, бюджетних установ та інших споживачів Новоград-Волинської міської об’єднаної територіальної громади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ротягом першого піврічч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генчук А.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гданчук О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встановлення тарифу на послугу з захоронення твердих побутових відходів для населення, бюджетних установ та інших споживачів Новоград-Волинської міської об’єднаної територіальної громади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ротягом першого піврічч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генчук А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Богданчук О.В.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оренду майна комунальної власності територіальної громади міст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ротягом першого піврічч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генчук А.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гданчук О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 реєстр майна комунальної власності територіальної громади міст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ротягом першого піврічч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генчук А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Богданчук О.В.</w:t>
            </w:r>
          </w:p>
        </w:tc>
      </w:tr>
      <w:tr>
        <w:trPr>
          <w:trHeight w:val="6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передачу майна комунальної власності територіальної громади міст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ротягом першого піврічч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генчук А.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гданчук О.В.</w:t>
            </w:r>
          </w:p>
        </w:tc>
      </w:tr>
      <w:tr>
        <w:trPr>
          <w:trHeight w:val="8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передачу деревини підприємствам, установам, що належать до комунальної власності Новоград-Волинської міської об’єднаної територіальної громади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ротягом першого піврічч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генчук А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Богданчук О.В.</w:t>
            </w:r>
          </w:p>
        </w:tc>
      </w:tr>
      <w:tr>
        <w:trPr>
          <w:trHeight w:val="9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затвердження переліку об’єктів  та видів робіт, на яких порушники відбуватимуть накладене адміністративне стягнення у виді громадських робі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першого піврічч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генчук А.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гданчук О.В.</w:t>
            </w:r>
          </w:p>
        </w:tc>
      </w:tr>
      <w:tr>
        <w:trPr>
          <w:trHeight w:val="1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затвердження переліку об’єктів  та видів робіт, на яких засуджені особи відбуватимуть призначену міру покарання у виді громадських робі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ротягом першого піврічч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генчук А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Богданчук О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затвердження переліку підприємств, об’єктів та видів суспільно-корисних оплачуваних робіт для порушників, на яких судом накладено адміністративне стягнення у вигляді суспільно-корисних робі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ротягом першого піврічч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генчук А.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гданчук О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закінчення опалювального сезону 2019-2020 років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першого піврічч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генчук А.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гданчук О.В.</w:t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3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о внесення змін до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бюджету Новограда-Волинської міської ОТГ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на 2020 рік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раз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обхідності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щук І.К.</w:t>
            </w:r>
          </w:p>
        </w:tc>
      </w:tr>
      <w:tr>
        <w:trPr>
          <w:trHeight w:val="6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3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захист прав та законних інтересів дітей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разі необхідності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возденко О.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иба Я.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ойко Н.О.</w:t>
            </w:r>
          </w:p>
        </w:tc>
      </w:tr>
      <w:tr>
        <w:trPr>
          <w:trHeight w:val="7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3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 влаштування дитини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разі необхідності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возденко О.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иба Я.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ойко Н.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3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затвердження висновку служби у справах  дітей управління у справах сім’ї, молоді, фізичної культури та спорту міської ради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разі необхідності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возденко О.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иба Я.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ойко Н.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3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захист житлових і майнових прав дітей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разі необхідності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возденко О.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иба Я.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ойко Н.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3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внесення змін до рішень виконавчого комітету міської ради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раз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обхідності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лотов С.Ю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дзь Д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3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впорядкування нумерації будівель на вулицях міст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раз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необхідності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лотов С.Ю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дзь Д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3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надання разової грошової допомоги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раз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необхідності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возденко О.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рущ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3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затвердження висновків органу опіки і піклування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раз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необхідності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возденко О.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рущ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затвердження середньої вартості ритуальних послуг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раз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необхідності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возденко О.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рущ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4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затвердження суми коштів для проведення безоплатних капітальних ремонтів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раз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необхідності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возденко О.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рущ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4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встановлення режиму роботи торгових та інших об’єктів у місті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раз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необхідності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лотов С.Ю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льник О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4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встановлення сіті-лайтів та рекламних конструкцій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раз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необхідності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генчук А.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ісєєв С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4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житлово-квартирні питання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раз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обхідності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генчук А.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гданчук О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4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взяття на соціальний квартирний облік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раз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необхідності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генчук А.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гданчук О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4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житловий фонд соціального призначення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раз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обхідності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генчук А.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гданчук О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9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Перелік документів органів державної влади, виконавчого комітету міської ради, розпоряджень міського голови для перевірки їх виконання у порядку контрол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</w:t>
            </w:r>
          </w:p>
        </w:tc>
        <w:tc>
          <w:tcPr>
            <w:tcW w:w="9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порядження голови Житомирської обласної державної адміністрації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 11.02.2019 № 48 "Про забезпечення органами опіки та піклування житлових прав дітей-сиріт , дітей, позбавлених батьківського піклування та осіб з їх числа"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05 січня 2020 рок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возденко О.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иба Я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.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 27.09.2019 №340 "Про план заходів щодо реалізації в області положень Генеральної угоди про регулювання основних принципів і норм реалізації соціально-економічної політики і трудових відносин в Україні, укладеної на 2019-2021 роки"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05 січня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 рок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возденко О.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рущ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.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 27.03.2019 №112 "Про затвердження плану заходів з реалізації Концепції державної системи професійної орієнтації населення в Житомирській області"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щороку до 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7 січ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возденко О.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иба Я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.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 21.01.2019 №18 "Про затвердження обласного плану заходів на 2019 рік щодо реалізації Національної стратегії з оздоровчої рухової активності в Україні на період до 2025 року "Рухова активність – здоровий спосіб життя – здорова нація"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10 січня 2020 рок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возденко О.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иба Я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.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 11.03.2019 № 80 "Про затвердження обласної соціальної програми забезпечення рівних прав та можливостей жінок і чоловіків на період до 2021 року"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 15 січня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 рок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возденко О.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иба Я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.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 08.05.2019 №165 "Про підсумки виконання бюджету області за І квартал 2019 року та основні завдання на бюджетний рік"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 20 січня 2020 року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щук І.К. Іваненко В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.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 25.09.2019 № 370 "Про утворення міжвідомчої ради Житомирської області"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щороку д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 люто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лотов С.Ю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утчак Л.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.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 18.10.2019 №406 "Про затвердження плану заходів з виконання в області Державної програми співпраці із закордонними українцями на період до      2020 року"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щороку д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 люто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возденко О.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щук Т.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иба Я.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єць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.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 30.01.2019 №35 "Про забезпечення функціонування системи військового обліку на території Житомирської області у         2019 році"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01 лютого 2020 рок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ужицький Д.А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лешок В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.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 11.03.2019 №82 "Про затвердження обласного плану заходів з реалізації Національного плану дій з резолюції Ради Безпеки ООН 1325 "Жінка, мир, безпека на період до 2020 року"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щороку д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01 лютого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возденко О.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иба Я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.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 09.09.2019 №314 "Про обласний міжвідомчий план заходів щодо неінфекційних захворювань"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річно до     01 люто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лотов С.Ю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утчак Л.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.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 13.12.2018 №496 "Про затвердження плану заходів на 2018-2020 роки з реалізації Державної стратегії регіонального розвитку на період до 2020 року в Житомирській області"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10 люто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и міського голови, головні розпорядники кошті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.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 16.10.2019 №362 "Про обласну програму поліпшення стану безпеки, гігієни праці та виробничого середовища на 2019-2023 роки"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щороку до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0 лютого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возденко О.В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рущ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2</w:t>
            </w:r>
          </w:p>
        </w:tc>
        <w:tc>
          <w:tcPr>
            <w:tcW w:w="9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нтрольні доручення голови Житомирської обласної державної адміністр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2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 07.02.2019 №1117/07/1-2019 щодо вжиття заходів стосовно визначення маршрутів перевезень пасажирів транспортними засобами загального користування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 05 січня 2020 року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лотов С.Ю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льник О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2.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 12.03.2019 №2247/05/1-2019 щодо схвалення Стратегії розвитку національної системи крові на період до 2022 року та затвердження плану заходів щодо її реалізації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щороку до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берез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лотов С.Ю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утчак Л.Р.</w:t>
            </w:r>
          </w:p>
        </w:tc>
      </w:tr>
      <w:tr>
        <w:trPr>
          <w:trHeight w:val="9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2.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 22.04.2019 №3672/21/2019 щодо виконання місцевих програм створення житлового фонду соціального призначення і фонду житла для тимчасового проживання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півроку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до 05 числ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возденко О.В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рущ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3</w:t>
            </w:r>
          </w:p>
        </w:tc>
        <w:tc>
          <w:tcPr>
            <w:tcW w:w="9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Рішення виконавчого комітету міської ради:</w:t>
            </w:r>
          </w:p>
        </w:tc>
      </w:tr>
      <w:tr>
        <w:trPr>
          <w:trHeight w:val="1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3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 11.07.2018 №729 „Про створення комісії з питань виявлення несанкціонованих приєднань, скидів неочищених стічних вод до мереж зливової каналізації та рівчаків, що впадають в річки Смолка і Случ“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рідше одного разу на піврічч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генчук А.В.</w:t>
            </w:r>
          </w:p>
        </w:tc>
      </w:tr>
      <w:tr>
        <w:trPr>
          <w:trHeight w:val="10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3.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 17.04.2019 №968 „Про результати державного фінансового аудиту та затвердження Плану заходів щодо наповнення міського бюджету, ефективного використання бюджетних коштів“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місяця до 20 числ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щук І.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3.4</w:t>
            </w:r>
          </w:p>
        </w:tc>
        <w:tc>
          <w:tcPr>
            <w:tcW w:w="9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порядження міського голови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4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 10.04.2018 №82(о) </w:t>
            </w:r>
            <w:r>
              <w:rPr>
                <w:sz w:val="26"/>
                <w:szCs w:val="26"/>
                <w:lang w:val="uk-UA"/>
              </w:rPr>
              <w:t>„</w:t>
            </w:r>
            <w:r>
              <w:rPr>
                <w:sz w:val="26"/>
                <w:szCs w:val="26"/>
              </w:rPr>
              <w:t>Про виконання вимог законодавства України з питань надання державної допомоги суб’єктам господарювання</w:t>
            </w:r>
            <w:r>
              <w:rPr>
                <w:sz w:val="26"/>
                <w:szCs w:val="26"/>
                <w:lang w:val="uk-UA"/>
              </w:rPr>
              <w:t>“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щороку </w:t>
            </w:r>
            <w:r>
              <w:rPr>
                <w:sz w:val="26"/>
                <w:szCs w:val="26"/>
              </w:rPr>
              <w:t>до 01 квіт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тов С.Ю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возденко О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енчук А.В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Ящук І.К.</w:t>
            </w:r>
          </w:p>
        </w:tc>
      </w:tr>
      <w:tr>
        <w:trPr>
          <w:trHeight w:val="1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4.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 01.03.2019 №44(о) </w:t>
            </w:r>
            <w:r>
              <w:rPr>
                <w:sz w:val="26"/>
                <w:szCs w:val="26"/>
                <w:lang w:val="uk-UA"/>
              </w:rPr>
              <w:t>„</w:t>
            </w:r>
            <w:r>
              <w:rPr>
                <w:sz w:val="26"/>
                <w:szCs w:val="26"/>
              </w:rPr>
              <w:t>Про забезпечення виконання плану заходів щодо реалізації Концепції розвитку системи електронних послуг в Україні на 2019-2020 роки</w:t>
            </w:r>
            <w:r>
              <w:rPr>
                <w:sz w:val="26"/>
                <w:szCs w:val="26"/>
                <w:lang w:val="uk-UA"/>
              </w:rPr>
              <w:t>“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кварталу до 10 числ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ужицький Д.А.</w:t>
            </w:r>
          </w:p>
        </w:tc>
      </w:tr>
      <w:tr>
        <w:trPr>
          <w:trHeight w:val="15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4.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 13.08.2019 №191(о) </w:t>
            </w:r>
            <w:r>
              <w:rPr>
                <w:sz w:val="26"/>
                <w:szCs w:val="26"/>
                <w:lang w:val="uk-UA"/>
              </w:rPr>
              <w:t>„</w:t>
            </w:r>
            <w:r>
              <w:rPr>
                <w:sz w:val="26"/>
                <w:szCs w:val="26"/>
              </w:rPr>
              <w:t>Про підготовку дорожнього господарства Новоград-Волинської міської об'єднаної територіальної громади до роботи в осінньо-зимовий період 2019-2020 років</w:t>
            </w:r>
            <w:r>
              <w:rPr>
                <w:sz w:val="26"/>
                <w:szCs w:val="26"/>
                <w:lang w:val="uk-UA"/>
              </w:rPr>
              <w:t>“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місяця до 5 числ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генчук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9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190" w:hanging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Організаційно – масові захо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1</w:t>
            </w:r>
          </w:p>
        </w:tc>
        <w:tc>
          <w:tcPr>
            <w:tcW w:w="9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безпечити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1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ийоми громадян, проведення ліній прямого телефонного зв’язку, прийом громадян з особистих питань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гідно затверджених графікі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іський голова, секретар міської ради, перший заступник міського голови, заступники міського голови, заступник міського голови-начальник фінансового управління міської ради, керуючий справами виконавчого комітету  міської ради,   керівники виконавчих органів міської ради</w:t>
            </w:r>
          </w:p>
        </w:tc>
      </w:tr>
      <w:tr>
        <w:trPr>
          <w:trHeight w:val="6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1.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оєчасне оновлення та наповнення офіційного сайту міської ради, висвітлення в місцевих ЗМІ діяльності виконавчих органів міської влади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першого піврічч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ужицький Д.А. Талько О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1.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ийом громадян міста депутатами міської ради в громадській приймальні № 1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гідно затверджених графікі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секретар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1.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організаційної та технічної допомоги Раді старійшин територіальної громади міста при міському голові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необхідності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секретар міської ради</w:t>
            </w:r>
          </w:p>
          <w:p>
            <w:pPr>
              <w:pStyle w:val="Standard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Соколюк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1.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організаційної та технічної допомоги Раді колишніх міських голів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необхідності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Ружицький Д.А.</w:t>
            </w:r>
            <w:r>
              <w:rPr>
                <w:rFonts w:cs="Times New Roman"/>
                <w:sz w:val="26"/>
                <w:szCs w:val="26"/>
              </w:rPr>
              <w:t xml:space="preserve"> Макарчук М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1.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анові засідання всіх діючих комісій, рад, робочих груп при міській раді та її виконавчих органах, навчання працівників виконавчих органів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окремим плано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іський голова, секретар міської ради, перший заступник міського голови, заступники </w:t>
            </w:r>
          </w:p>
          <w:p>
            <w:pPr>
              <w:pStyle w:val="Standard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іського голови, заступник міського голови-начальник фінансового управління міської ради, керуючий справами виконавчого комітету міської ради, керівники виконавчих органів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овка і проведення заходів, участь в урочистих зібраннях колективів підприємств, установ, організацій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окремим планом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іський голова, секретар міської ради, перший заступник міського голови,  заступники </w:t>
            </w:r>
          </w:p>
          <w:p>
            <w:pPr>
              <w:pStyle w:val="TextBody"/>
              <w:tabs>
                <w:tab w:val="clear" w:pos="708"/>
                <w:tab w:val="left" w:pos="3828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 xml:space="preserve">міського голови, </w:t>
            </w:r>
            <w:r>
              <w:rPr>
                <w:sz w:val="26"/>
                <w:szCs w:val="26"/>
              </w:rPr>
              <w:t>заступник міського голови-начальник фінансового управління міської ради,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уючий справами виконавчого комітету міської ради, керівники виконавчих органів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ворічне свято. Всесвітній день миру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січня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нь визволення міста Новограда-Волинського від</w:t>
            </w:r>
            <w:r>
              <w:rPr>
                <w:sz w:val="26"/>
                <w:szCs w:val="26"/>
                <w:shd w:fill="F0F0F0" w:val="clear"/>
              </w:rPr>
              <w:t xml:space="preserve"> </w:t>
            </w:r>
            <w:r>
              <w:rPr>
                <w:sz w:val="26"/>
                <w:szCs w:val="26"/>
              </w:rPr>
              <w:t>нацистських окупантів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січня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ятвечір. Голодна кутя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 січня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здво Христове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 січня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.2.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едра кутя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 січня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вий рік за старим стилем. День Святителя Василя Великого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 січня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ятвечір Водохресний. Голодна кутя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 січня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гоявлення Господнє. Водохрещ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 січня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ято Пророка Іоанна Хрестителя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 січня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нь Соборності та Свободи України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 січня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нь зовнішньої розвідки України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 січня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нь Тетяни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 січня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жнародний день митних служб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 січня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жнародний день пам’яті жертв Голокосту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 січня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нь пам’яті Героїв Кру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 січня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1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іжнародний день боротьби з раком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лютого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жнародний день стоматолог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 лютого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бор Трьох Святителів – Василя Великого, Іоанна Золотоустого, Григорія Богослов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 лютого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1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есвітній день радіо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 лютого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ітення Господнє. День вшанування учасників бойових дій на території інших держав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 лютого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нь Героїв Небесної Сотні. Всесвітній день соціальної справедливості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 лютого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2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жнародний день рідної мови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 лютого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2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Всесвітній день  письменник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березня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2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жнародний жіночий день (Міжнародний день прав жінок і миру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 березня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2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нь народження Тараса Григоровича Шевченк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 березня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2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День українського добровольця. День землевпорядник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 березня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2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 xml:space="preserve"> </w:t>
            </w:r>
            <w:r>
              <w:rPr>
                <w:rStyle w:val="Emphasis"/>
                <w:i w:val="false"/>
                <w:sz w:val="26"/>
                <w:szCs w:val="26"/>
              </w:rPr>
              <w:t>Всесвітній день захисту прав споживачів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 березня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2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нь працівника податкової та митної справи України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 березня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29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жнародний день ліквідації расової дискримінації. Всесвітній день поезії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 березня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ень Сорока Севастійських мучеників (Сорок святих). Всесвітній день водних ресурсів.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 березня</w:t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3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есвітній день метеорології. Всеукраїнський день працівників культури та аматорів народного мистецтв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 березня</w:t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3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есвітній та Всеукраїнський день боротьби із захворюванням на туберкульоз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 березня</w:t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3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нь Служби безпеки України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 березня</w:t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3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нь Національної гвардії України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 березня</w:t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3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жнародний день театру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 березня</w:t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3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нь Теплого Олекси (Преподобного Олексія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 березня</w:t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3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нь сміху. Міжнародний день птахів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1 квітня </w:t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3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Всесвітній день поширення інформації про проблему аутизму</w:t>
            </w:r>
            <w:r>
              <w:rPr>
                <w:rStyle w:val="Emphasis"/>
                <w:sz w:val="26"/>
                <w:szCs w:val="26"/>
                <w:lang w:val="uk-UA"/>
              </w:rPr>
              <w:t xml:space="preserve">. </w:t>
            </w:r>
            <w:r>
              <w:rPr>
                <w:sz w:val="26"/>
                <w:szCs w:val="26"/>
                <w:lang w:val="uk-UA"/>
              </w:rPr>
              <w:t xml:space="preserve">Міжнародний день дитячої книги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 квітня</w:t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3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Style w:val="Emphasis"/>
                <w:rFonts w:eastAsia="Times New Roman"/>
                <w:i w:val="false"/>
                <w:sz w:val="26"/>
                <w:szCs w:val="26"/>
              </w:rPr>
              <w:t xml:space="preserve"> </w:t>
            </w:r>
            <w:r>
              <w:rPr>
                <w:rStyle w:val="Emphasis"/>
                <w:i w:val="false"/>
                <w:sz w:val="26"/>
                <w:szCs w:val="26"/>
              </w:rPr>
              <w:t xml:space="preserve">Міжнародний день просвіти щодо мінної </w:t>
            </w:r>
            <w:r>
              <w:rPr>
                <w:rStyle w:val="Emphasis"/>
                <w:i w:val="false"/>
                <w:sz w:val="26"/>
                <w:szCs w:val="26"/>
                <w:lang w:val="uk-UA"/>
              </w:rPr>
              <w:t>не</w:t>
            </w:r>
            <w:r>
              <w:rPr>
                <w:rStyle w:val="Emphasis"/>
                <w:i w:val="false"/>
                <w:sz w:val="26"/>
                <w:szCs w:val="26"/>
              </w:rPr>
              <w:t>безпеки та допомоги</w:t>
            </w:r>
            <w:r>
              <w:rPr>
                <w:rStyle w:val="Emphasis"/>
                <w:i w:val="false"/>
                <w:sz w:val="26"/>
                <w:szCs w:val="26"/>
                <w:lang w:val="uk-UA"/>
              </w:rPr>
              <w:t xml:space="preserve"> в діяльності</w:t>
            </w:r>
            <w:r>
              <w:rPr>
                <w:rStyle w:val="Emphasis"/>
                <w:i w:val="false"/>
                <w:sz w:val="26"/>
                <w:szCs w:val="26"/>
              </w:rPr>
              <w:t xml:space="preserve"> в протимінній діяльності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4 квітня</w:t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jc w:val="both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Міжнародний день спорту на благо миру та розвитку</w:t>
            </w:r>
            <w:r>
              <w:rPr>
                <w:rStyle w:val="Emphasis"/>
                <w:i w:val="false"/>
                <w:sz w:val="26"/>
                <w:szCs w:val="26"/>
                <w:lang w:val="uk-UA"/>
              </w:rPr>
              <w:t xml:space="preserve">. </w:t>
            </w:r>
            <w:r>
              <w:rPr>
                <w:rStyle w:val="Emphasis"/>
                <w:i w:val="false"/>
                <w:color w:val="FF0000"/>
                <w:sz w:val="26"/>
                <w:szCs w:val="26"/>
              </w:rPr>
              <w:t> </w:t>
            </w:r>
            <w:r>
              <w:rPr>
                <w:rStyle w:val="Emphasis"/>
                <w:i w:val="false"/>
                <w:sz w:val="26"/>
                <w:szCs w:val="26"/>
              </w:rPr>
              <w:t>День працівника слідчих органів України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 квітня</w:t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4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Благовіщення Пресвятої Богородиці. Всесвітній день здоров’я.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 квітня</w:t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4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rStyle w:val="Emphasis"/>
                <w:i w:val="false"/>
                <w:sz w:val="26"/>
                <w:szCs w:val="26"/>
                <w:lang w:val="uk-UA"/>
              </w:rPr>
              <w:t>День працівників військових комісаріатів</w:t>
            </w:r>
            <w:r>
              <w:rPr>
                <w:rStyle w:val="Emphasis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8 квітня </w:t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4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Міжнародний день визволення в’язнів </w:t>
            </w:r>
            <w:r>
              <w:rPr>
                <w:sz w:val="26"/>
                <w:szCs w:val="26"/>
                <w:lang w:val="uk-UA"/>
              </w:rPr>
              <w:t xml:space="preserve">фашистських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концтаборів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 квітня</w:t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4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ербна неділя. Всесвітній день авіації і космонавтики. </w:t>
            </w:r>
            <w:r>
              <w:rPr>
                <w:rStyle w:val="Emphasis"/>
                <w:i w:val="false"/>
                <w:sz w:val="26"/>
                <w:szCs w:val="26"/>
                <w:lang w:val="uk-UA"/>
              </w:rPr>
              <w:t>День працівників ракетно-космічної галузі України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 квітня</w:t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4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 </w:t>
            </w:r>
            <w:r>
              <w:rPr>
                <w:rStyle w:val="Emphasis"/>
                <w:i w:val="false"/>
                <w:sz w:val="26"/>
                <w:szCs w:val="26"/>
                <w:lang w:val="uk-UA"/>
              </w:rPr>
              <w:t>День початку антитерористичної операції (АТО) на Донбасі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3 квітня</w:t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4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jc w:val="both"/>
              <w:rPr>
                <w:rStyle w:val="Emphasis"/>
                <w:i w:val="false"/>
                <w:i w:val="false"/>
                <w:color w:val="FF0000"/>
                <w:sz w:val="26"/>
                <w:szCs w:val="26"/>
                <w:lang w:val="uk-UA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День працівників карного розшуку України</w:t>
            </w:r>
            <w:r>
              <w:rPr>
                <w:rStyle w:val="Emphasis"/>
                <w:i w:val="false"/>
                <w:sz w:val="26"/>
                <w:szCs w:val="26"/>
                <w:lang w:val="uk-UA"/>
              </w:rPr>
              <w:t xml:space="preserve">. </w:t>
            </w:r>
            <w:r>
              <w:rPr>
                <w:rStyle w:val="Emphasis"/>
                <w:i w:val="false"/>
                <w:sz w:val="26"/>
                <w:szCs w:val="26"/>
              </w:rPr>
              <w:t>День фахівця з радіоелектронної боротьби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15 квітня</w:t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4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rStyle w:val="Emphasis"/>
                <w:i w:val="false"/>
                <w:sz w:val="26"/>
                <w:szCs w:val="26"/>
                <w:lang w:val="uk-UA"/>
              </w:rPr>
              <w:t xml:space="preserve">Всесвітній день боротьби з гемофілією. </w:t>
            </w:r>
            <w:r>
              <w:rPr>
                <w:rStyle w:val="Emphasis"/>
                <w:i w:val="false"/>
                <w:sz w:val="26"/>
                <w:szCs w:val="26"/>
              </w:rPr>
              <w:t>День пожежної охорони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7 квітня</w:t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4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жнародний день пам’яток і визначних місць. День довкілля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 квітня</w:t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4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jc w:val="both"/>
              <w:rPr>
                <w:iCs/>
                <w:sz w:val="26"/>
                <w:szCs w:val="26"/>
                <w:lang w:val="uk-UA"/>
              </w:rPr>
            </w:pPr>
            <w:r>
              <w:rPr>
                <w:rStyle w:val="Emphasis"/>
                <w:i w:val="false"/>
                <w:sz w:val="26"/>
                <w:szCs w:val="26"/>
                <w:lang w:val="uk-UA"/>
              </w:rPr>
              <w:t>Світле Хрестове Воскресіння. Великдень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9 квітня</w:t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есвітній день Землі.</w:t>
            </w:r>
            <w:r>
              <w:rPr>
                <w:rStyle w:val="Emphasis"/>
                <w:color w:val="FF0000"/>
                <w:sz w:val="26"/>
                <w:szCs w:val="26"/>
              </w:rPr>
              <w:t xml:space="preserve">  </w:t>
            </w:r>
            <w:r>
              <w:rPr>
                <w:rStyle w:val="Emphasis"/>
                <w:i w:val="false"/>
                <w:sz w:val="26"/>
                <w:szCs w:val="26"/>
              </w:rPr>
              <w:t>Міжнародний день секрета</w:t>
            </w:r>
            <w:r>
              <w:rPr>
                <w:rStyle w:val="Emphasis"/>
                <w:i w:val="false"/>
                <w:sz w:val="26"/>
                <w:szCs w:val="26"/>
                <w:lang w:val="uk-UA"/>
              </w:rPr>
              <w:t>ря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 квітня</w:t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сесвітній день книги і авторського права. </w:t>
            </w:r>
            <w:r>
              <w:rPr>
                <w:rStyle w:val="Emphasis"/>
                <w:i w:val="false"/>
                <w:sz w:val="26"/>
                <w:szCs w:val="26"/>
              </w:rPr>
              <w:t>Всеукраїнський день психолог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3 квітня</w:t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5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нь Чорнобильської трагедії (1986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6 квітня</w:t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5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есвітній день охорони праці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8 квітня</w:t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54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нь прикордонника України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0 квітня</w:t>
            </w:r>
          </w:p>
          <w:p>
            <w:pPr>
              <w:pStyle w:val="Normal"/>
              <w:ind w:firstLine="708"/>
              <w:rPr>
                <w:color w:val="000000"/>
                <w:sz w:val="4"/>
                <w:szCs w:val="4"/>
                <w:lang w:val="uk-UA"/>
              </w:rPr>
            </w:pPr>
            <w:r>
              <w:rPr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4"/>
                <w:szCs w:val="4"/>
                <w:lang w:val="uk-UA"/>
              </w:rPr>
            </w:pPr>
            <w:r>
              <w:rPr>
                <w:color w:val="000000"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5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нь праці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 травня</w:t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5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Всесвітній день свободи преси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 травня</w:t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5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 </w:t>
            </w:r>
            <w:r>
              <w:rPr>
                <w:rStyle w:val="Emphasis"/>
                <w:i w:val="false"/>
                <w:sz w:val="26"/>
                <w:szCs w:val="26"/>
                <w:lang w:val="uk-UA"/>
              </w:rPr>
              <w:t xml:space="preserve">Всесвітній день акушерства. </w:t>
            </w:r>
            <w:r>
              <w:rPr>
                <w:rStyle w:val="Emphasis"/>
                <w:i w:val="false"/>
                <w:sz w:val="26"/>
                <w:szCs w:val="26"/>
              </w:rPr>
              <w:t xml:space="preserve">Міжнародний день боротьби за права </w:t>
            </w:r>
            <w:r>
              <w:rPr>
                <w:rStyle w:val="Emphasis"/>
                <w:i w:val="false"/>
                <w:sz w:val="26"/>
                <w:szCs w:val="26"/>
                <w:lang w:val="uk-UA"/>
              </w:rPr>
              <w:t xml:space="preserve">людей з </w:t>
            </w:r>
            <w:r>
              <w:rPr>
                <w:rStyle w:val="Emphasis"/>
                <w:i w:val="false"/>
                <w:sz w:val="26"/>
                <w:szCs w:val="26"/>
              </w:rPr>
              <w:t>інвалід</w:t>
            </w:r>
            <w:r>
              <w:rPr>
                <w:rStyle w:val="Emphasis"/>
                <w:i w:val="false"/>
                <w:sz w:val="26"/>
                <w:szCs w:val="26"/>
                <w:lang w:val="uk-UA"/>
              </w:rPr>
              <w:t>ністю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4 травня</w:t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5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  <w:lang w:val="uk-UA"/>
              </w:rPr>
              <w:t>День Великомученика Георгія (Юрія) Побідоносця. День піхоти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6 травня</w:t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5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Style w:val="Emphasis"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Міжнародний д</w:t>
            </w:r>
            <w:r>
              <w:rPr>
                <w:rStyle w:val="Emphasis"/>
                <w:i w:val="false"/>
                <w:sz w:val="26"/>
                <w:szCs w:val="26"/>
                <w:lang w:val="uk-UA"/>
              </w:rPr>
              <w:t>е</w:t>
            </w:r>
            <w:r>
              <w:rPr>
                <w:rStyle w:val="Emphasis"/>
                <w:i w:val="false"/>
                <w:sz w:val="26"/>
                <w:szCs w:val="26"/>
              </w:rPr>
              <w:t>нь радіо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7 травня</w:t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60</w:t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Всесвітній день Червоного Хреста та Червоного Півмісяця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8 травня</w:t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FFFFFF"/>
                <w:sz w:val="26"/>
                <w:szCs w:val="26"/>
                <w:lang w:val="uk-UA"/>
              </w:rPr>
            </w:pPr>
            <w:r>
              <w:rPr>
                <w:color w:val="FFFFFF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61</w:t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нь пам’яті  та примирення, присвячений пам’яті жертв Другої світової війни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 травня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FFFFFF"/>
                <w:sz w:val="26"/>
                <w:szCs w:val="26"/>
                <w:lang w:val="uk-UA"/>
              </w:rPr>
            </w:pPr>
            <w:r>
              <w:rPr>
                <w:color w:val="FFFFFF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6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нь Перемоги над нацизмом у Другій світовій війні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 травня</w:t>
            </w:r>
          </w:p>
        </w:tc>
        <w:tc>
          <w:tcPr>
            <w:tcW w:w="22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FFFFFF"/>
                <w:sz w:val="26"/>
                <w:szCs w:val="26"/>
                <w:lang w:val="uk-UA"/>
              </w:rPr>
            </w:pPr>
            <w:r>
              <w:rPr>
                <w:color w:val="FFFFFF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6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нь матері в Україні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 травня</w:t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6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Style w:val="Emphasis"/>
                <w:i w:val="false"/>
                <w:color w:val="212121"/>
                <w:sz w:val="26"/>
                <w:szCs w:val="26"/>
                <w:lang w:val="uk-UA"/>
              </w:rPr>
              <w:t>Міжнародний день медичної сестри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 травня</w:t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6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Міжнародний день родини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 травня</w:t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6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jc w:val="both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нь Європи. День науки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6 травня</w:t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6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сесвітній день пам’яті жертв СНІДу. День пам’яті жертв політичних репресій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7 травня</w:t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6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День боротьби за права кримськотатарського народу</w:t>
            </w:r>
            <w:r>
              <w:rPr>
                <w:color w:val="000000"/>
                <w:sz w:val="26"/>
                <w:szCs w:val="26"/>
                <w:lang w:val="uk-UA"/>
              </w:rPr>
              <w:t>. День резервіста України. Міжнародний день музеїв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 травня</w:t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6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jc w:val="both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Style w:val="Emphasis"/>
                <w:i w:val="false"/>
                <w:sz w:val="26"/>
                <w:szCs w:val="26"/>
                <w:lang w:val="uk-UA"/>
              </w:rPr>
              <w:t>День банківських працівників України.</w:t>
            </w:r>
            <w:r>
              <w:rPr>
                <w:rStyle w:val="Emphasis"/>
                <w:i w:val="false"/>
                <w:sz w:val="26"/>
                <w:szCs w:val="26"/>
              </w:rPr>
              <w:t> </w:t>
            </w:r>
            <w:r>
              <w:rPr>
                <w:rStyle w:val="Emphasis"/>
                <w:i w:val="false"/>
                <w:sz w:val="26"/>
                <w:szCs w:val="26"/>
                <w:lang w:val="uk-UA"/>
              </w:rPr>
              <w:t xml:space="preserve"> День пам’яті померлих від ВІЧ-інфекції та СНІДу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20 травня </w:t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7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нь української вишиванки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21 травня </w:t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7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  <w:lang w:val="uk-UA"/>
              </w:rPr>
              <w:t>День морської піхоти України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23 травня</w:t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7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jc w:val="both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День слов’янської писемності і культури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4 травня</w:t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7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 </w:t>
            </w:r>
            <w:r>
              <w:rPr>
                <w:rStyle w:val="Emphasis"/>
                <w:i w:val="false"/>
                <w:sz w:val="26"/>
                <w:szCs w:val="26"/>
                <w:lang w:val="uk-UA"/>
              </w:rPr>
              <w:t>Вознесіння Господнє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8 травня</w:t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7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жнародний день миротворців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9 травня</w:t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7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День працівників видавництва, поліграфії та книгорозповсюдження України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0 травня</w:t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7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jc w:val="both"/>
              <w:rPr>
                <w:rStyle w:val="Emphasis"/>
                <w:i w:val="false"/>
                <w:i w:val="false"/>
                <w:color w:val="21212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сесвітній день боротьби з тютюнопалінням. День хімік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31 травня </w:t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7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jc w:val="both"/>
              <w:rPr>
                <w:rStyle w:val="Emphasis"/>
                <w:i w:val="false"/>
                <w:i w:val="false"/>
                <w:color w:val="212121"/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іжнародний день захисту дітей.</w:t>
            </w:r>
            <w:r>
              <w:rPr>
                <w:rStyle w:val="Emphasis"/>
                <w:i w:val="false"/>
                <w:sz w:val="26"/>
                <w:szCs w:val="26"/>
              </w:rPr>
              <w:t xml:space="preserve"> Всесвітній день батьків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1 червня</w:t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7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jc w:val="both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Всесвітній день охорони навколишнього середовищ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 червня</w:t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7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нь журналіста України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 червня</w:t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8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jc w:val="both"/>
              <w:rPr>
                <w:rStyle w:val="Emphasis"/>
                <w:i w:val="false"/>
                <w:i w:val="false"/>
                <w:color w:val="21212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ень Святої Трійці. П’ятидесятниця 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7 червня</w:t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8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  <w:lang w:val="uk-UA"/>
              </w:rPr>
              <w:t>День працівників місцевої промисловості України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7 червня</w:t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8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jc w:val="both"/>
              <w:rPr/>
            </w:pPr>
            <w:r>
              <w:rPr>
                <w:rStyle w:val="Emphasis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Міжнародний день друзів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 червня</w:t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8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Всесвітній день донора крові</w:t>
            </w:r>
            <w:r>
              <w:rPr>
                <w:rStyle w:val="Emphasis"/>
                <w:i w:val="false"/>
                <w:sz w:val="26"/>
                <w:szCs w:val="26"/>
                <w:lang w:val="uk-UA"/>
              </w:rPr>
              <w:t xml:space="preserve">. </w:t>
            </w:r>
            <w:r>
              <w:rPr>
                <w:rStyle w:val="Emphasis"/>
                <w:i w:val="false"/>
                <w:sz w:val="26"/>
                <w:szCs w:val="26"/>
              </w:rPr>
              <w:t>День працівників легкої промисловості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14 червня</w:t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8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Style w:val="Emphasis"/>
                <w:i w:val="false"/>
                <w:i w:val="false"/>
                <w:color w:val="21212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нь медичного працівника. День батьк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21 червня</w:t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85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День скорботи і вшанування пам’яті жертв війни в Україні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 червня</w:t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rPr>
                <w:rStyle w:val="Emphasis"/>
                <w:i w:val="false"/>
                <w:i w:val="false"/>
                <w:color w:val="000000"/>
                <w:sz w:val="26"/>
                <w:szCs w:val="26"/>
                <w:lang w:val="uk-UA"/>
              </w:rPr>
            </w:pPr>
            <w:r>
              <w:rPr/>
            </w:r>
          </w:p>
        </w:tc>
        <w:tc>
          <w:tcPr>
            <w:tcW w:w="226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8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Style w:val="Emphasis"/>
                <w:i w:val="false"/>
                <w:i w:val="false"/>
                <w:color w:val="FF0000"/>
                <w:sz w:val="26"/>
                <w:szCs w:val="26"/>
              </w:rPr>
            </w:pPr>
            <w:r>
              <w:rPr>
                <w:rStyle w:val="Emphasis"/>
                <w:i w:val="false"/>
                <w:color w:val="212121"/>
                <w:sz w:val="26"/>
                <w:szCs w:val="26"/>
              </w:rPr>
              <w:t>День державної служби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23 червня </w:t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8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День митної служби України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 xml:space="preserve">25 червня </w:t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8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Міжнародний день боротьби із зловживанням наркотичними засобами та їх незаконним розповсюдженням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6 червня</w:t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8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Style w:val="Emphasis"/>
                <w:rFonts w:eastAsia="Times New Roman"/>
                <w:i w:val="false"/>
                <w:sz w:val="26"/>
                <w:szCs w:val="26"/>
              </w:rPr>
              <w:t xml:space="preserve"> </w:t>
            </w:r>
            <w:r>
              <w:rPr>
                <w:rStyle w:val="Emphasis"/>
                <w:i w:val="false"/>
                <w:sz w:val="26"/>
                <w:szCs w:val="26"/>
              </w:rPr>
              <w:t>Всесвітній день рибальств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27 червня</w:t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9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Style w:val="Emphasis"/>
                <w:i w:val="false"/>
                <w:i w:val="false"/>
                <w:color w:val="21212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нь Конституції України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28 червня</w:t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9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Style w:val="Emphasis"/>
                <w:i w:val="false"/>
                <w:i w:val="false"/>
                <w:color w:val="212121"/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День молоді.</w:t>
            </w:r>
            <w:r>
              <w:rPr>
                <w:color w:val="FF0000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День молодіжних та дитячих громадських організацій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30 червня</w:t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ть у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іданнях обласних комісій, координаційних рад та комітетів з галузевих питань обласної державної адміністрації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окремим плано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и виконавчих органів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вчанні у центрі перепідготовки та підвищення кваліфікації, семінарах для посадових осіб органів місцевого самоврядування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но до затвердженого плану-графік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ужицький Д.А.</w:t>
            </w:r>
          </w:p>
        </w:tc>
      </w:tr>
      <w:tr>
        <w:trPr>
          <w:trHeight w:val="100" w:hRule="atLeast"/>
        </w:trPr>
        <w:tc>
          <w:tcPr>
            <w:tcW w:w="8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20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8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TextBody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 xml:space="preserve">Керуючий справами виконавчого </w:t>
      </w:r>
    </w:p>
    <w:p>
      <w:pPr>
        <w:pStyle w:val="TextBody"/>
        <w:rPr/>
      </w:pPr>
      <w:r>
        <w:rPr>
          <w:szCs w:val="28"/>
          <w:lang w:val="uk-UA"/>
        </w:rPr>
        <w:t>комітету міської ради</w:t>
        <w:tab/>
        <w:tab/>
        <w:tab/>
        <w:tab/>
        <w:tab/>
        <w:tab/>
        <w:tab/>
        <w:t xml:space="preserve">   Д.А. Ружиць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701" w:right="68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-284" w:right="-164" w:hanging="0"/>
      <w:outlineLvl w:val="4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/>
      <w:sz w:val="28"/>
      <w:lang w:val="uk-UA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jc w:val="right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;Arial"/>
      <w:color w:val="auto"/>
      <w:kern w:val="2"/>
      <w:sz w:val="24"/>
      <w:szCs w:val="24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Times New Roman" w:cs="Arial"/>
      <w:b/>
      <w:bCs/>
      <w:color w:val="auto"/>
      <w:sz w:val="12"/>
      <w:szCs w:val="1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23:00Z</dcterms:created>
  <dc:creator>User</dc:creator>
  <dc:description/>
  <cp:keywords/>
  <dc:language>en-US</dc:language>
  <cp:lastModifiedBy>Admin</cp:lastModifiedBy>
  <cp:lastPrinted>2019-11-08T11:44:00Z</cp:lastPrinted>
  <dcterms:modified xsi:type="dcterms:W3CDTF">2019-11-08T09:46:00Z</dcterms:modified>
  <cp:revision>142</cp:revision>
  <dc:subject/>
  <dc:title> </dc:title>
</cp:coreProperties>
</file>