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ОМИР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    приписку     до       призо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і   громадян  України     2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20  року  та     медичний       огля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наків 2004-2005 років  народж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            21 березня 2002 року № 352, враховуючи розпорядження голови Житомирської обласної державної адміністрації від 01.10.2019 року № 344, лист військового комісара Новоград- Волинського об’єднаного міського військового комісаріату Канюки С.В. від 06.11.19 року № 3127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прияти Новоград-Волинському об’єднаному міському військовому комісаріату у проведенні приписки громадян України 2003 року народження до призовної дільниці у січні-березні 2020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писки громадян 2003 року народження до призовної дільниці створити та затвердити основний та резервний склад Новоград-Волинської міської комісії з питань приписки громадян України до призовної дільниці (додаток 1).</w:t>
      </w:r>
    </w:p>
    <w:p>
      <w:pPr>
        <w:pStyle w:val="TextBody"/>
        <w:ind w:right="0"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Затвердити комплексний план лікувально-оздоровчої роботи серед призовної та допризовної молоді Новоград-Волинської об’єднаної територіальної громади (далі – міська ОТГ) на 2019-2020 роки  (додаток 2).</w:t>
      </w:r>
    </w:p>
    <w:p>
      <w:pPr>
        <w:pStyle w:val="Heading2"/>
        <w:ind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4. Для проведення медичного огляду громадян, які підлягають приписці, затвердити склад лікарів – спеціалістів Новоград-Волинської міської комісії з питань приписки громадян України до призовної дільниці в основному та резервному складі 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упникам міського голови (за напрямками), керівникам   закладів освіти, підприємств, установ та організацій незалежно від підпорядкування і форм власності забезпечити збір і оформлення документів особових справ юнаків 2003 року народження, для чого своїм наказом закріпити осіб, відповідальних за цю роботу. Збір документів, їх оформлення і подання у Новоград-Волинський об’єднаний міський військовий комісаріат закінчити до 25 грудня 2019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ерівникам підприємств, установ та організацій, незалежно від підпорядкування і форм власності,  закладам освіти  міської ОТГ  забезпечити своєчасну явку громадян 2003 року народження  на призовну дільни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Начальнику управління освіти і науки міської ради Ващук Т.В., керівникам   закладів освіти  міської ОТ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 забезпечити своєчасне проходження юнаками лабораторних обстежень і припис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 на час проходження обстежень і приписки призначити відповідальним викладача допризовної підготовки. 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 xml:space="preserve">  </w:t>
      </w:r>
      <w:r>
        <w:rPr>
          <w:spacing w:val="10"/>
          <w:sz w:val="28"/>
          <w:szCs w:val="28"/>
          <w:lang w:val="uk-UA"/>
        </w:rPr>
        <w:t>8. Начальнику відділу з питань охорони здоров’я та медичного забезпечення міської ради Дутчаку Л.Р.:</w:t>
      </w:r>
    </w:p>
    <w:p>
      <w:pPr>
        <w:pStyle w:val="TextBodyInden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1 відповідно до графіка військового комісаріату забезпечити прибуття лікарів-спеціалістів для проведення медичного огляду юнаків, які підлягають приписці;</w:t>
      </w:r>
    </w:p>
    <w:p>
      <w:pPr>
        <w:pStyle w:val="3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8.2   забезпечити проходження юнаками 2003 року народження в приміщенні міської поліклініки медичного огляду, згідно узгодженого графік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3  обладнати  призовну дільницю необхідним інструментарієм згідно додатку 6 до наказу Міністра оборони України №402 від 2008 року “Про затвердження положення про військово-лікарську експертизу в Збройних Силах України” (додаток 4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4 для стаціонарного обстеження юнаків під час приписки в лікувальних закладах міської ОТГ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5   до 25 грудня 2019року на</w:t>
      </w:r>
      <w:r>
        <w:rPr>
          <w:spacing w:val="-2"/>
          <w:sz w:val="28"/>
          <w:szCs w:val="28"/>
          <w:lang w:val="uk-UA"/>
        </w:rPr>
        <w:t xml:space="preserve"> осіб, які підлягають приписці, надіслати у військовий комісаріат медичні картки амбулаторного хворого форми №025/о  з вкладишами та списки юнаків, що знаходяться на обліку в психоневрологічному, шкірно-венерологічному, протитуберкульозному та наркологічному диспансер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6 забезпечити позачергове проведення медичного обстеження в лікувальних закладах міської ОТГ юнаків, які направляються на додаткове медичне обстеження комісією з питань припис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7 провести обстеження всіх юнаків 2004-2005 років народження у грудні 2019 року.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 xml:space="preserve">9. Начальнику Новоград-Волинського відділу поліції Головного управління національної поліції в  Житомирській області Заровному М.П.: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9.1  до 25 грудня 2019 року  подати  у  військкомат  списки юнаків  2003 року народження, які перебувають на профілактичному обліку неповнолітніх у Новоград-Волинському відділі по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TextBody"/>
        <w:ind w:right="0" w:firstLine="720"/>
        <w:rPr/>
      </w:pPr>
      <w:r>
        <w:rPr>
          <w:spacing w:val="-2"/>
          <w:szCs w:val="28"/>
        </w:rPr>
        <w:t>10. Контроль  за  виконанням цього  рішення  покласти  на керуючого справами виконавчого комітету  міської ради Ружицького Д.А.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pacing w:val="-2"/>
          <w:szCs w:val="28"/>
        </w:rPr>
        <w:t>В.о. міського голови</w:t>
        <w:tab/>
        <w:tab/>
        <w:t xml:space="preserve">           </w:t>
        <w:tab/>
        <w:t xml:space="preserve"> </w:t>
        <w:tab/>
        <w:t xml:space="preserve">            О.В. Гвозденко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ОМИР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</w:p>
    <w:p>
      <w:pPr>
        <w:pStyle w:val="Style8"/>
        <w:ind w:right="-739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  <w:lang w:val="uk-UA"/>
        </w:rPr>
        <w:t>озпорядження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конання військово-транспортного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64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Heading1"/>
        <w:ind w:left="6480" w:hanging="0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від  </w:t>
      </w:r>
      <w:r>
        <w:rPr>
          <w:b w:val="false"/>
          <w:sz w:val="28"/>
          <w:szCs w:val="28"/>
          <w:lang w:val="en-US"/>
        </w:rPr>
        <w:t xml:space="preserve">                   </w:t>
      </w:r>
      <w:r>
        <w:rPr>
          <w:b w:val="false"/>
          <w:sz w:val="28"/>
          <w:szCs w:val="28"/>
          <w:lang w:val="uk-UA"/>
        </w:rPr>
        <w:t>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48"/>
      </w:tblGrid>
      <w:tr>
        <w:trPr>
          <w:trHeight w:val="11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Новоград-Волинського</w:t>
            </w:r>
            <w:r>
              <w:rPr>
                <w:sz w:val="28"/>
                <w:szCs w:val="28"/>
                <w:lang w:val="en-US"/>
              </w:rPr>
              <w:t>zx</w:t>
            </w:r>
            <w:r>
              <w:rPr>
                <w:sz w:val="28"/>
                <w:szCs w:val="28"/>
                <w:lang w:val="uk-UA"/>
              </w:rPr>
              <w:t xml:space="preserve"> об’єднаного міського військового комісаріату підполковник Канюка С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міськрайонного територіального медичного об’єднання Нікітчина Л.Ю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управління освіти і науки</w:t>
            </w:r>
            <w:r>
              <w:rPr>
                <w:sz w:val="28"/>
                <w:szCs w:val="28"/>
                <w:lang w:val="uk-UA"/>
              </w:rPr>
              <w:t xml:space="preserve"> міської ради Сиротюк І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міськрайонного територіального медичного об’єднання Літвін Н.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ї установи «Інклюзивно-ресурсний центр» міської ради Гонік С.Ю.</w:t>
            </w:r>
          </w:p>
        </w:tc>
      </w:tr>
    </w:tbl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5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комісара </w:t>
              <w:br/>
              <w:t>Новоград-Волинського об’єднаного міського військового комісаріату майор Васьковськ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І.М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едична сестра загальної практики – сімейної медицини амбулаторії загальної практики – сімейної медицини (АЗПСМ) №7, </w:t>
            </w:r>
          </w:p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НП «ЦПМСД м. Новограда-Волинського» Оніщук Н.М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>Головний спеціаліст управління освіти і науки міської ради Балаушко Т.М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ії Новоград-Волинського відділу поліції головного управління національної поліції в Житомирській області підполковник поліції Гнесь Е.М. (за згодою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FF0000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Завідувач амбулаторії загальної практики – сімейної медицини (АЗПСМ) №3 – лікар загальної практики – сімейний лікар КНП «ЦПМСД м. Новограда-Волинського» Майданович К.М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 xml:space="preserve">Психолог ЗОШ №3 ФесенкоУ.О.  </w:t>
            </w:r>
          </w:p>
        </w:tc>
      </w:tr>
    </w:tbl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64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Heading1"/>
        <w:ind w:left="6480" w:hanging="0"/>
        <w:jc w:val="left"/>
        <w:rPr/>
      </w:pPr>
      <w:r>
        <w:rPr>
          <w:b w:val="false"/>
          <w:sz w:val="28"/>
          <w:szCs w:val="28"/>
          <w:lang w:val="uk-UA"/>
        </w:rPr>
        <w:t>від</w:t>
      </w:r>
      <w:r>
        <w:rPr>
          <w:b w:val="false"/>
          <w:sz w:val="28"/>
          <w:szCs w:val="28"/>
          <w:lang w:val="en-US"/>
        </w:rPr>
        <w:t xml:space="preserve">               </w:t>
      </w:r>
      <w:r>
        <w:rPr>
          <w:b w:val="false"/>
          <w:sz w:val="28"/>
          <w:szCs w:val="28"/>
          <w:lang w:val="uk-UA"/>
        </w:rPr>
        <w:t xml:space="preserve"> №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Новограда-Волинського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"/>
        <w:gridCol w:w="3496"/>
        <w:gridCol w:w="3088"/>
        <w:gridCol w:w="1628"/>
        <w:gridCol w:w="1258"/>
      </w:tblGrid>
      <w:tr>
        <w:trPr>
          <w:trHeight w:val="749" w:hRule="atLeast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482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2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1943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58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7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7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 вересня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0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872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зов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езультатами проведеної роботи, інформуват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Управління охорони здоров'я Житомир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та Новоград-Волинський об’єднаний міський військовий комісаріат про хід лікувально-оздоровчої робот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-25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б’єднаного міського військового комісаріа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5</w:t>
            </w:r>
            <w:r>
              <w:rPr>
                <w:b w:val="false"/>
                <w:sz w:val="28"/>
                <w:szCs w:val="28"/>
                <w:lang w:val="uk-UA"/>
              </w:rPr>
              <w:t>.12.20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.08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1.01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об’єднаного міського військового комісаріату всіх лікарів, виділених для роботи у військкоматі по медобстеженню при приписці та призов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стоматологіч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, військовий коміса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№ 2 на призовників, які мають захворювання, що не перешкоджають призов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кінченню приписк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у військкомат списки призовників, які не з'явились на лікуванн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397" w:hRule="atLeast"/>
        </w:trPr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 період відправ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і подати головному лікарю міськрайонного територіального медичного об’єднання списки призовників, відносно яких винесено рішення про необхідність лікуванн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 днів після закінчення припи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до управління освіти і науки міської рад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подавати в ОВК медичні звіти про проведення приписки та призов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br w:type="page"/>
      </w:r>
    </w:p>
    <w:p>
      <w:pPr>
        <w:pStyle w:val="Heading1"/>
        <w:ind w:firstLine="623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3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6237"/>
        <w:rPr/>
      </w:pPr>
      <w:r>
        <w:rPr>
          <w:bCs/>
          <w:sz w:val="28"/>
          <w:szCs w:val="28"/>
          <w:lang w:val="uk-UA"/>
        </w:rPr>
        <w:t>від     №</w:t>
      </w:r>
    </w:p>
    <w:p>
      <w:pPr>
        <w:pStyle w:val="Normal"/>
        <w:ind w:left="6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мак Валентин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еколдіна Ганна Дми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нко Валентина Миколаївна</w:t>
            </w:r>
          </w:p>
        </w:tc>
      </w:tr>
      <w:tr>
        <w:trPr>
          <w:trHeight w:val="41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ервенюк Дмитро Григо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ютюнник Владислав Василь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ругова Марія Богда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процький Юрій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усленко Ксенія Адам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иростко Олена Альбінівна     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йдюк Юлія Франц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цик Олек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Микола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лова Надія Михайл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ижова Ольга Леонід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іктенко Андрій Вітал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рицак Ірина Пе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Андрусенко Дмитро Олександ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лимчук </w:t>
            </w: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уменюк Сергій Володими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ислінська Віта Вікторівна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  <w:r>
        <w:rPr>
          <w:sz w:val="24"/>
          <w:szCs w:val="24"/>
          <w:lang w:val="uk-UA"/>
        </w:rPr>
        <w:t xml:space="preserve">    </w:t>
      </w:r>
    </w:p>
    <w:p>
      <w:pPr>
        <w:pStyle w:val="Heading1"/>
        <w:ind w:left="64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4</w:t>
      </w:r>
    </w:p>
    <w:p>
      <w:pPr>
        <w:pStyle w:val="Normal"/>
        <w:ind w:left="1008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08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Heading1"/>
        <w:ind w:left="10080" w:hanging="3600"/>
        <w:jc w:val="left"/>
        <w:rPr/>
      </w:pP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 xml:space="preserve">                     </w:t>
      </w:r>
      <w:r>
        <w:rPr>
          <w:b w:val="false"/>
          <w:sz w:val="28"/>
          <w:szCs w:val="28"/>
          <w:lang w:val="uk-UA"/>
        </w:rPr>
        <w:t xml:space="preserve"> №</w:t>
      </w:r>
    </w:p>
    <w:p>
      <w:pPr>
        <w:pStyle w:val="Normal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скло збільшувальне (лупа) 1х3 – 1 шт., сфігмоманометр – 1 шт., шафа сухожарова (стерилізатор) – 1 шт., шприци одноразові 5,0 мл – 50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наконечником– 1 шт., крісло Барані– 1 шт., воронки вушні № 1, 2, 3, 4 -         3 набори, воронка вушна пневматична – 1 шт., заглушувач вушний для дослідження слуху при визначенні однобічної глухоти – 1 шт., дзеркало носоглоткове діаметром 8 мм – 1 шт., дзеркало носове з довжиною губок          60 мм – 5 шт., зонд Воячека гостроконечний – 10 шт., зонд головчастий –           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              2 шт., тазик ниркоподібний – 5 шт., термометр медичний – 1 шт., шафа сухожарова ( стерилізатор) – 1 шт., шпатель для язика прямий двобічний–          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йомник великий – 2 шт., зонди для слізного каналу конічні № 1, 2 3 - по 2 шт., лінійки скіаскопічні – 1 набор, лінійка вимірювальна для підбору окулярів – 1 шт., лупа бінокулярна козиркова –        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світильник офтальмологічний – 1 шт., таблиці Головіна – Сівцева для визначення гостроти зору - 1 комплект, таблиці Рабкіна для дослідження кольоровідчуття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1:00Z</dcterms:created>
  <dc:creator>Наташа</dc:creator>
  <dc:description/>
  <cp:keywords/>
  <dc:language>en-US</dc:language>
  <cp:lastModifiedBy>k16_3</cp:lastModifiedBy>
  <cp:lastPrinted>2019-12-03T20:08:00Z</cp:lastPrinted>
  <dcterms:modified xsi:type="dcterms:W3CDTF">2019-12-05T07:42:00Z</dcterms:modified>
  <cp:revision>60</cp:revision>
  <dc:subject/>
  <dc:title>Про  організацію та проведення приписки юнаків 1984 року народження до призовноі дільниці м</dc:title>
</cp:coreProperties>
</file>