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  передачу     майна    комунальної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 територіальної громади міста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ідпунктом 1 пункту а статті 29 Закону України «Про  місцеве  самоврядування в Україні», рішенням міської ради від 22.12.2017 №433 «Про затвердження структури та загальної чисельності працівників міської ради та її виконавчих органів», Положенням про порядок списання майна комунальної власності  територіальної громади міста, затвердженим рішенням міської ради від 15.04.2010 №643, виконавчий комітет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 Виконавчому комітету Новоград-Волинської міської ради (Ружицький Д.А.) безоплатно передати на баланс управління містобудування, архітектури та земельних відносин  міської ради (Гудзь Д.С.) майно згідно дода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ерівникам вищезазначених установ оформити прийом – передачу майна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Начальнику управління містобудування, архітектури та земельних відносин  міської ради Гудзю Д.С. провести перереєстрацію автомобіля в Новоград-Волинському регіональному сервісному центрі МВС в Житомирській області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олотова С.Ю., керуючого справами виконавчого комітету міської ради Ружицького Д.А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. Весельський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ab/>
        <w:t>Додаток</w:t>
      </w:r>
    </w:p>
    <w:p>
      <w:pPr>
        <w:pStyle w:val="Normal"/>
        <w:tabs>
          <w:tab w:val="clear" w:pos="708"/>
          <w:tab w:val="left" w:pos="6915" w:leader="none"/>
          <w:tab w:val="left" w:pos="765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омітету міської ради</w:t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від               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 для передачі з балансу виконавчого комітету міської ради на баланс управління містобудування, архітектури та земельних відносин  міської ради</w:t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134"/>
        <w:gridCol w:w="1134"/>
        <w:gridCol w:w="1408"/>
        <w:gridCol w:w="10"/>
        <w:gridCol w:w="1275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ведення в експлуатацію, взяття на об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варість, гр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знос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кова вартість, грн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раж №34, інвентарний номер 1031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79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0,21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ВАЗ 21101, державний номер 777-13 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9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9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гнегасник, інвентарний номер 11137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Автогума зимня 175/70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ски колісн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к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ума літня, запа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уму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рики, 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паки, 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мивач с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асло 10</w:t>
            </w: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ьтр палив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ьтр масля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ьтр повітря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ок навіс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п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енок до лоп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лет дорож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к аварійної зуп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Д.А.Ружицький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ind w:left="-284" w:right="-164" w:hanging="0"/>
    </w:pPr>
    <w:rPr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7:32:00Z</dcterms:created>
  <dc:creator>User</dc:creator>
  <dc:description/>
  <cp:keywords/>
  <dc:language>en-US</dc:language>
  <cp:lastModifiedBy>1</cp:lastModifiedBy>
  <cp:lastPrinted>2018-01-04T10:04:00Z</cp:lastPrinted>
  <dcterms:modified xsi:type="dcterms:W3CDTF">2018-01-04T08:04:00Z</dcterms:modified>
  <cp:revision>10</cp:revision>
  <dc:subject/>
  <dc:title>           </dc:title>
</cp:coreProperties>
</file>