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04" w:leader="none"/>
        </w:tabs>
        <w:ind w:right="-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04" w:leader="none"/>
        </w:tabs>
        <w:ind w:right="-46" w:hanging="0"/>
        <w:rPr/>
      </w:pPr>
      <w:r>
        <w:rPr/>
      </w:r>
    </w:p>
    <w:p>
      <w:pPr>
        <w:pStyle w:val="Normal"/>
        <w:ind w:right="-46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069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ind w:right="2200" w:hanging="0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 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 про порядок передачі квартир (будинків), жилих приміщень у гуртожитках у власність громадян, 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Надати дозвіл на передачу жилого приміщення-кімнати №107 у гуртожитку на вул. Шевченка, 62 в приватну власність</w:t>
      </w:r>
      <w:r>
        <w:rPr>
          <w:color w:val="000000"/>
          <w:sz w:val="28"/>
          <w:szCs w:val="28"/>
          <w:lang w:val="uk-UA"/>
        </w:rPr>
        <w:t xml:space="preserve"> загальною площею ___ кв.м, житловою площею ____ кв.м Войтович Валентині Романівні. Склад сім’ї - 1 особа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left" w:pos="360" w:leader="none"/>
          <w:tab w:val="center" w:pos="300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 Управлінню житлово-комунального господарства, енергозбереження та комунальної власності Новоград-Волинської міської ради (Богданчук О.В.) оформити свідоцтво про право власності на жит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Л. Весель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0:00Z</dcterms:created>
  <dc:creator>XP GAME 2009</dc:creator>
  <dc:description/>
  <cp:keywords/>
  <dc:language>en-US</dc:language>
  <cp:lastModifiedBy>Пользователь Windows</cp:lastModifiedBy>
  <cp:lastPrinted>2017-12-28T09:58:00Z</cp:lastPrinted>
  <dcterms:modified xsi:type="dcterms:W3CDTF">2018-01-05T06:49:00Z</dcterms:modified>
  <cp:revision>18</cp:revision>
  <dc:subject/>
  <dc:title>                                                           </dc:title>
</cp:coreProperties>
</file>