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Проект ріше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доповідач</w:t>
      </w:r>
      <w:r>
        <w:rPr>
          <w:sz w:val="18"/>
          <w:szCs w:val="18"/>
          <w:lang w:val="uk-UA"/>
        </w:rPr>
        <w:t>:</w:t>
      </w:r>
      <w:r>
        <w:rPr>
          <w:sz w:val="18"/>
          <w:szCs w:val="18"/>
        </w:rPr>
        <w:t xml:space="preserve">  начальник управління Гудзь Д.С.</w:t>
      </w:r>
      <w:r>
        <w:rPr>
          <w:sz w:val="18"/>
          <w:szCs w:val="18"/>
          <w:lang w:val="uk-UA"/>
        </w:rPr>
        <w:t>,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тел. (04141)5-51-07</w:t>
      </w:r>
      <w:r>
        <w:rPr>
          <w:sz w:val="18"/>
          <w:szCs w:val="18"/>
        </w:rPr>
        <w:t xml:space="preserve">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оточне будівництво у місті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пунк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10 пункту б статті 30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ідпунктами 4, 9 пункту а, підпунктом 3 пункту б частини першої статті 31, статтею 40 Закону України „Про місцеве самоврядування в Україні“, Законами України „Про основи містобудування“, „Про архітектурну діяльність“, „Про регулювання містобудівної діяльності“, Генеральним планом міста Новограда-Волинського, затвердженим рішенням міської ради від 11.09.2008 №373, Положенням про порядок розміщення тимчасових збірно-розбірних металевих гаражів на прибудинкових територіях багатоповерхових житлових будинків в місті Новограді-Волинському, затвердженим рішенням міської ради від 09.07.2009 №519, Порядком залучення, встановлення розміру та використання коштів пайової участі замовників будівництва у розвитку інфраструктури міста Новограда-Волинського, затвердженим рішенням міської ради від 08.06.2012 №259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орядком надання та зміни адрес об’єктам нерухомого майна у місті Новограді-Волинському, затвердженим рішенням міської ради від 31.03.2015 №73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раховуючи рішення виконавчого комітету міської ради від 26.06.2013 №164 „Про впорядкування розгляду деяких питань у сфері містобудування та архітектури в місті Новограді-Волинському“, зая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відповідні документ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Дозволити інваліду третьої групи КОМ (учаснику АТО) встановити тимчасовий збірно-розбірний металевий гараж розмірами   4,0 м на 6,0 м на прибудинковій території багатоповерхового житлового будинку на вулиці Соборностітерміном на один рік з обов’язковою подальшою перереєстрацією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Надати будівлі котельні на вулиці Шевченка, 51 (заявник комунальне підприємство Новоград-Волинської міської ради „Новоград-Волинськтеплокомуненерго“) нову адресу - вулиця Шевченка, 51-А, у зв’язку з оформленням права власності та упорядкуванням нумерації будівель на вулиці Шевченка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Надати будівлі котельні на вулиці Маршала Рибалка, 10 (заявник комунальне підприємство Новоград-Волинської міської ради „Новоград-Волинськтеплокомуненерго“)  нову адресу - вулиця Маршала Рибалка, 10-Б, у зв’язку з оформленням права власності та упорядкуванням нумерації будівель на вулиці Маршала Рибалка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Надати новозбудованому житловому будинку на вулиці Штепіна (забудовник ССБ) нову адресу - вулиця Штепіна, у зв’язку з проведенням державної реєстрації права власності та упорядкуванням нумерації будівель на вулиці Штепін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Надати будівлі гаража №55 на вулиці Юрія Глухова (заявник ЛРФ) нову адресу - гараж №137 на вулиці Юрія Глухова, у зв’язку з упорядкуванням нумерації будівель в гаражному масиві на вулиці Юрія Глухова та фактичним землекористува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 Взяти до відома наміри фізичної особи ЗЛД на реконструкцію квартири  в багатоповерховому житловому будинку на вулиці Шолом Алейхема в місті Новограді-Волинському під магазин з влаштуванням вхідної групи за умови виконання пунктів 8, 9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 Управлінню містобудування, архітектури та земельних відносин міської ради (Гудзь Д.С.) визначити відповідність вищевказаних намірів щодо забудови земельної ділянки вимогам містобудівної документації на місцевому рів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 Замовнику звернутися в управління містобудування, архітектури та земельних відносин міської ради (Гудзь Д.С.) із заявою та відповідними документами про надання містобудівних умов та обмежень для проектування об’єкта будівниц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ти замовник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.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римуватися містобудівних умов та обмежень при проектуванні та здійсненні будівництва об’єкта містобуд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вернутися до виконавчого комітету міської ради для укладання договору про пайову участь у розвитку інфраструктури міста Новограда-Волинського згідно чинного законодавств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Укласти договір про пайову участь замовників будівництва у розвитку інфраструктури міста Новограда-Волинського:</w:t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1 із товариством з обмеженою відповідальністю „ЕБЗ“ у розмірі 5% від кошторисної вартості реконструкції будівлі посівної станції з розширенням розмірів за рахунок прибудови під виробництво препаратів для ветеринарії на вулиці Житомирській в сумі 30067,75 грн (кошторисна вартість об’єкта 601355,00 грн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.2 із фізичною особою БОВ у розмірі 5% від кошторисної вартості реконструкції квартири з добудовою вхідної групи під магазин в багатоквартирному житловому будинку на вулиці Соборності в сумі 2564,75 грн (кошторисна вартість об’єкта 51295,00 грн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.3 із фізичною особою ХГС у розмірі 5% від кошторисної вартості реконструкції нежитлової будівлі на вулиці Ушакова під торгово-комерційний центр в сумі 7661,38 грн (кошторисна вартість об’єкта 153227,64 гр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В.Л. Весельс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  <w:lang w:val="uk-UA"/>
    </w:rPr>
  </w:style>
  <w:style w:type="character" w:styleId="11">
    <w:name w:val="Заголовок 1 Знак"/>
    <w:basedOn w:val="Style13"/>
    <w:qFormat/>
    <w:rPr>
      <w:b/>
      <w:sz w:val="36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26:00Z</dcterms:created>
  <dc:creator>User</dc:creator>
  <dc:description/>
  <dc:language>en-US</dc:language>
  <cp:lastModifiedBy>Зина</cp:lastModifiedBy>
  <cp:lastPrinted>2018-01-04T15:12:00Z</cp:lastPrinted>
  <dcterms:modified xsi:type="dcterms:W3CDTF">2018-01-09T08:31:00Z</dcterms:modified>
  <cp:revision>3</cp:revision>
  <dc:subject/>
  <dc:title/>
</cp:coreProperties>
</file>