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napToGrid w:val="false"/>
              <w:ind w:left="0" w:right="-1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роект рішенн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ля оприлюднення на сайт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uk-UA"/>
              </w:rPr>
              <w:t>Розробник:</w:t>
            </w:r>
            <w:r>
              <w:rPr>
                <w:sz w:val="16"/>
                <w:szCs w:val="16"/>
                <w:lang w:val="uk-UA"/>
              </w:rPr>
              <w:t xml:space="preserve"> управління житлово-комунального господарства, енергозбереження та комунальної власності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uk-UA"/>
              </w:rPr>
              <w:t>Доповідач:</w:t>
            </w:r>
            <w:r>
              <w:rPr>
                <w:sz w:val="16"/>
                <w:szCs w:val="16"/>
                <w:lang w:val="uk-UA"/>
              </w:rPr>
              <w:t xml:space="preserve"> Богданчук О.В.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0" w:right="-164"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тел.: 5-21-62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ind w:left="0" w:right="-164" w:hanging="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6256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№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зяття на соціальний квартирний облік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а, підпунктом 6 пункту б статті 30,  статтею 40 Закону України „Про місцеве самоврядування в Україні“, Житловим кодексом Української РСР,</w:t>
      </w:r>
      <w:r>
        <w:rPr/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Про житловий фонд соціального призначе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тановою Кабінету Міністрів України від 23.07.08 №682 „Деякі питання реалізації Закону України „Про житловий фонд соціального призначення“</w:t>
      </w:r>
      <w:r>
        <w:rPr>
          <w:sz w:val="28"/>
          <w:szCs w:val="28"/>
          <w:lang w:val="uk-UA"/>
        </w:rPr>
        <w:t xml:space="preserve">, враховуючи </w:t>
      </w:r>
      <w:r>
        <w:rPr>
          <w:sz w:val="28"/>
          <w:szCs w:val="28"/>
        </w:rPr>
        <w:t>протоко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ідання наглядової ради у сфері розподілу соціального житла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tabs>
          <w:tab w:val="clear" w:pos="708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" w:firstLine="426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зяти на соціальний квартирний облік (ПІБ) у складі сім’ї з _________ особи/осіб (ПІБ, рік народження) у загальному списку за №____/позачерговому списку за №_____.</w:t>
      </w:r>
    </w:p>
    <w:p>
      <w:pPr>
        <w:pStyle w:val="Normal"/>
        <w:ind w:right="1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_____.</w:t>
      </w:r>
    </w:p>
    <w:p>
      <w:pPr>
        <w:pStyle w:val="TextBody"/>
        <w:ind w:right="-1" w:firstLine="426"/>
        <w:rPr>
          <w:szCs w:val="28"/>
        </w:rPr>
      </w:pPr>
      <w:r>
        <w:rPr>
          <w:szCs w:val="28"/>
        </w:rPr>
        <w:t>2. Контроль за виконанням цього рішення покласти на заступника міського голови Шалухіна В.А</w:t>
      </w:r>
    </w:p>
    <w:p>
      <w:pPr>
        <w:pStyle w:val="TextBody"/>
        <w:ind w:right="-1" w:firstLine="4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              В.Л. Весельськ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58:00Z</dcterms:created>
  <dc:creator>Admin</dc:creator>
  <dc:description/>
  <cp:keywords/>
  <dc:language>en-US</dc:language>
  <cp:lastModifiedBy>User</cp:lastModifiedBy>
  <cp:lastPrinted>2018-01-03T15:08:00Z</cp:lastPrinted>
  <dcterms:modified xsi:type="dcterms:W3CDTF">2018-01-03T13:10:00Z</dcterms:modified>
  <cp:revision>3</cp:revision>
  <dc:subject/>
  <dc:title>                                    </dc:title>
</cp:coreProperties>
</file>