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Проект</w:t>
      </w:r>
    </w:p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Розробник: відділ культури і </w:t>
      </w:r>
    </w:p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туризму міської ради,</w:t>
      </w:r>
    </w:p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начальник - Заєць Л.В., т. 55113</w:t>
      </w:r>
    </w:p>
    <w:p>
      <w:pPr>
        <w:pStyle w:val="Normal"/>
        <w:widowControl w:val="false"/>
        <w:autoSpaceDE w:val="false"/>
        <w:ind w:right="-164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5969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left="-284" w:right="-164" w:hanging="0"/>
        <w:jc w:val="right"/>
        <w:rPr>
          <w:sz w:val="20"/>
        </w:rPr>
      </w:pPr>
      <w:r>
        <w:rPr>
          <w:sz w:val="20"/>
          <w:lang w:val="uk-UA"/>
        </w:rPr>
        <w:t xml:space="preserve">                                                            </w:t>
      </w:r>
      <w:r>
        <w:rPr>
          <w:sz w:val="20"/>
          <w:lang w:val="uk-UA"/>
        </w:rPr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left="-284" w:right="-164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left="0" w:right="283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Про організацію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та провед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Міжнародного свята літератури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 xml:space="preserve">і мистецтв   „Лесині  джерела“ </w:t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>Керуючись  підпунктом 1 пункту а статті 32 Закону України „Про місцеве самоврядування в Україні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</w:rPr>
        <w:t xml:space="preserve">      </w:t>
      </w:r>
      <w:r>
        <w:rPr>
          <w:sz w:val="28"/>
          <w:lang w:val="uk-UA"/>
        </w:rPr>
        <w:t>1. Затвердити  дату проведення Міжнародного свята літератури і мистецтв „Лесині джерела“ 15,16,17 червня  2018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 Затвердити склад організаційного комітету з питань підготовки та проведення Міжнародного свята літератури і мистецтв „Лесині джерела“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 xml:space="preserve">цього </w:t>
      </w:r>
      <w:r>
        <w:rPr>
          <w:sz w:val="28"/>
        </w:rPr>
        <w:t xml:space="preserve">рішення покласти н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ступника міського голови </w:t>
      </w:r>
      <w:r>
        <w:rPr>
          <w:sz w:val="28"/>
          <w:lang w:val="uk-UA"/>
        </w:rPr>
        <w:t xml:space="preserve">  Гвозденко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Л.Весельський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widowControl w:val="false"/>
        <w:autoSpaceDE w:val="false"/>
        <w:ind w:left="5103" w:right="14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ради  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від                         № </w:t>
        <w:tab/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організаційного комітету з питань підготовки та проведення  Міжнародного  свята  літератури і  мистецтв „Лесині  джерела“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возденко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ксана Василівна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організаційного коміт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ономаренко</w:t>
            </w:r>
            <w:r>
              <w:rPr>
                <w:sz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Олена Анатоліївна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в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єць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Лариса  Вікто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 міської ради, заступник голов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рганізаційного комітет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лух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Андр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</w:t>
              <w:tab/>
              <w:tab/>
              <w:tab/>
              <w:tab/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митро Аркадійович</w:t>
              <w:tab/>
              <w:tab/>
              <w:t xml:space="preserve">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ащук</w:t>
              <w:tab/>
              <w:tab/>
              <w:tab/>
              <w:tab/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тяна  Володимирівна</w:t>
              <w:tab/>
              <w:tab/>
              <w:t xml:space="preserve">    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нилюк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Володимирівна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>підтримки муніципальних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ініціатив і інвестицій, підприємницької діяльності, економічного аналізу та плануванн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ько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Миколаївна</w:t>
              <w:tab/>
              <w:tab/>
              <w:t xml:space="preserve">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начальника відділу інформації та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чук                                       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 Григорович     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uk-UA"/>
              </w:rPr>
              <w:t>голова постійної комісії міської ради                 з питань</w:t>
            </w:r>
            <w:r>
              <w:rPr>
                <w:sz w:val="28"/>
                <w:szCs w:val="28"/>
                <w:lang w:val="uk-UA"/>
              </w:rPr>
              <w:t xml:space="preserve"> соціальної політики, охорони здоров’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,культури та  спорту                (за  згодою)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пчук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міської ради з питань економічного розвитку                         </w:t>
            </w:r>
            <w:r>
              <w:rPr>
                <w:sz w:val="28"/>
                <w:lang w:val="uk-UA"/>
              </w:rPr>
              <w:t>(за 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тинюк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Микола Іванович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лужений працівник культури України, радник міського  голови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з питань культури  (за згодою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типчук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Дмитрівна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директор міського Палацу культури імені Лесі Українк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нищук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ї централізованої бібліотечної систем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асюк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ежисер свят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тавченко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Школи  мистецтв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мська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Омелянівна</w:t>
              <w:tab/>
              <w:tab/>
              <w:tab/>
              <w:t xml:space="preserve">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ка літературно-меморіального музею Лесі Українк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комітету міської ради</w:t>
        <w:tab/>
        <w:t xml:space="preserve">                                                                          Д.А.Ружицький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20"/>
      <w:pgMar w:left="1418" w:right="56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5:00Z</dcterms:created>
  <dc:creator>М.Міщенко</dc:creator>
  <dc:description/>
  <cp:keywords/>
  <dc:language>en-US</dc:language>
  <cp:lastModifiedBy>secretar</cp:lastModifiedBy>
  <cp:lastPrinted>2018-01-10T18:02:00Z</cp:lastPrinted>
  <dcterms:modified xsi:type="dcterms:W3CDTF">2018-01-10T16:04:00Z</dcterms:modified>
  <cp:revision>11</cp:revision>
  <dc:subject/>
  <dc:title>                                                                  </dc:title>
</cp:coreProperties>
</file>