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рішенн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озробник: відділ підтримки муніципальних 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ініціатив і інвестицій, підприємницької 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діяльності, економічного аналізу 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а планування міської ради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чальник відділу      Данилюк О.В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-31-35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                     </w:t>
      </w:r>
      <w:r>
        <w:rPr/>
        <w:t xml:space="preserve"> №  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</w:tabs>
              <w:jc w:val="both"/>
              <w:rPr/>
            </w:pPr>
            <w:r>
              <w:rPr/>
              <w:t>Про визначення переможців соціально-економічного розвитку міста Новограда-Волинського за 2017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Керуючись підпунктом 1 пункту а статті 27 Закону України ,,Про місцеве самоврядування в Україні</w:t>
      </w:r>
      <w:r>
        <w:rPr>
          <w:szCs w:val="28"/>
        </w:rPr>
        <w:t>“</w:t>
      </w:r>
      <w:r>
        <w:rPr/>
        <w:t xml:space="preserve">, враховуючи </w:t>
      </w:r>
      <w:r>
        <w:rPr>
          <w:szCs w:val="28"/>
        </w:rPr>
        <w:t xml:space="preserve">протокол організаційного комітету з підведення підсумків  </w:t>
      </w:r>
      <w:r>
        <w:rPr/>
        <w:t>соціально-економічного розвитку міста за 2017 рік та проведення відкритого рейтингу популярності „Гордість міста“ від 12.01.2018</w:t>
      </w:r>
      <w:r>
        <w:rPr>
          <w:szCs w:val="28"/>
        </w:rPr>
        <w:t xml:space="preserve">, </w:t>
      </w:r>
      <w:r>
        <w:rPr/>
        <w:t xml:space="preserve"> 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РІШИВ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. Інформацію начальника відділу підтримки муніципальних ініціатив і інвестицій, підприємницької діяльності, економічного аналізу та планування міської ради Данилюк О.В. про підсумки виконання програми соціально-економічного розвитку міста Новограда-Волинського за 2017 рік взяти до уваг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2. За вагомий внесок у соціально-економічний розвиток міста Новограда-Волинського за 2017 рік визнати переможцями та занести на міську Дошку пошани з врученням керівникам колективів та кращим представникам громади  пам'ятних  відзнак згідно додатку.</w:t>
      </w:r>
    </w:p>
    <w:p>
      <w:pPr>
        <w:pStyle w:val="TextBody"/>
        <w:rPr/>
      </w:pPr>
      <w:r>
        <w:rPr/>
        <w:t xml:space="preserve">     </w:t>
      </w:r>
      <w:r>
        <w:rPr/>
        <w:t>3. Начальнику відділу культури і туризму міської ради Заєць Л.В.:</w:t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>3</w:t>
      </w:r>
      <w:r>
        <w:rPr/>
        <w:t>.1 провести оплату видатків, пов’язаних з організацією та проведенням відкритого рейтингу популярності „Гордість міста</w:t>
      </w:r>
      <w:r>
        <w:rPr>
          <w:szCs w:val="28"/>
        </w:rPr>
        <w:t>“,</w:t>
      </w:r>
      <w:r>
        <w:rPr/>
        <w:t xml:space="preserve"> за рахунок коштів, передбачених на загальноміські заходи згідно поданих документів;</w:t>
      </w:r>
    </w:p>
    <w:p>
      <w:pPr>
        <w:pStyle w:val="TextBody"/>
        <w:rPr/>
      </w:pPr>
      <w:r>
        <w:rPr/>
        <w:t xml:space="preserve">      </w:t>
      </w:r>
      <w:r>
        <w:rPr>
          <w:lang w:val="ru-RU"/>
        </w:rPr>
        <w:t>3</w:t>
      </w:r>
      <w:r>
        <w:rPr/>
        <w:t>.2 забезпечити оновлення міської Дошки пошани у відповідності з прийнятим рішення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lang w:val="ru-RU"/>
        </w:rPr>
        <w:t>4</w:t>
      </w:r>
      <w:r>
        <w:rPr/>
        <w:t xml:space="preserve">.  Контроль за виконанням цього рішення </w:t>
      </w:r>
      <w:r>
        <w:rPr>
          <w:lang w:val="en-US" w:eastAsia="en-US"/>
        </w:rPr>
        <w:t>покласти</w:t>
      </w:r>
      <w:r>
        <w:rPr/>
        <w:t xml:space="preserve"> на першого заступника міського голови Колотова С.Ю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 xml:space="preserve">Міський голова                                                                                    В.Л.Весельський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/>
        <w:tab/>
        <w:tab/>
        <w:tab/>
        <w:tab/>
        <w:tab/>
        <w:tab/>
        <w:t xml:space="preserve">  Додаток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/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</w:t>
      </w:r>
      <w:r>
        <w:rPr/>
        <w:t>міської рад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/>
        <w:t xml:space="preserve">                                 </w:t>
      </w:r>
      <w:r>
        <w:rPr/>
        <w:t xml:space="preserve">від  </w:t>
      </w:r>
      <w:r>
        <w:rPr>
          <w:lang w:val="ru-RU"/>
        </w:rPr>
        <w:t xml:space="preserve">                 </w:t>
      </w:r>
      <w:r>
        <w:rPr/>
        <w:t xml:space="preserve"> № 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Переможці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соціально-економічного розвитку міста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Новограда-Волинського за 2017 рік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>
          <w:szCs w:val="28"/>
        </w:rPr>
      </w:pPr>
      <w:r>
        <w:rPr/>
        <w:t>1. С</w:t>
      </w:r>
      <w:r>
        <w:rPr>
          <w:szCs w:val="28"/>
        </w:rPr>
        <w:t>умлінний платник податків серед промислових підприємств: ТОВ „Новофарм-Біосинтез“, директор Перерва Валерій Ігорович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>2. Виробник найякіснішої продукції в галузі харчової промисловості: ПАТ „Новоград-Волинський хлібозавод“, генеральний директор Портянко Сергій Федорови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ращий менеджер: Кондратюк Тетяна Миколаївна – директор ПрАТ „ВКФ „Леся“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4. Заклад відпочинку: кафе „Моя кава“, фізична особа-підприємець Маліновська Марина Едуардівна.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Надійний підрядник: ТОВ «ЗвягельБудСервіс», директор Долнер Анатолій Вікторович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6. Робітнича майстерніс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6.1. Кращий пекар: Чечет Марія Володимирівна – пекар-укладальник хлібобулочних виробів ПАТ „Новоград-Волинський хлібозавод“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6.2. Кращий електрозварник: Мороз Юрій Миколайович – електрозварник на автоматичних та напівавтоматичних машинах ПАТ „Новоград-Волинський завод сільгоспмашин“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6.3. Зразковий майстер: Данильчук Андрій Ілліч – виконавець робіт ТОВ „Новоград-Волинські шляхи“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>7. Краща установа в  галузі  культури: колектив міського Палацу культури ім. Лесі Українки,  директор Антипчук І.Д.</w:t>
      </w:r>
    </w:p>
    <w:p>
      <w:pPr>
        <w:pStyle w:val="Normal"/>
        <w:ind w:firstLine="360"/>
        <w:jc w:val="both"/>
        <w:rPr/>
      </w:pPr>
      <w:r>
        <w:rPr>
          <w:szCs w:val="28"/>
        </w:rPr>
        <w:t>8. Кращий  творчий  колектив: народний камерний хор вчителів школи  мистецтв міста, керівник Адамович Л.В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9. Краще підприємство житлово-комунального господарства: комунальне підприємство Новоград-Волинської міської ради „Новоград-Волинськтеплокомуненерго“, директор Тодорович Людмила Михайлівн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10.</w:t>
      </w:r>
      <w:r>
        <w:rPr/>
        <w:t xml:space="preserve"> Дбайливий господар: Лобода Василь Петрович – голова правління ОСББ „Зоря“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1. Краще ОСББ міста: ОСББ „Наш дім“, голова правління Войтович Андрій Васильович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Ефективний енергоменеджер: Симончук Сергій Володимирович – керуючий будинками ОСББ „Чайка“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13. Чисте місто: Войналович Наталія Василівна – двірник-бригадир комунального підприємства Новоград-Волинської міської ради „Новоград-Волинськжитлосервіс“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14. Партнерство в дії: ФОП Андрущенко Андрій Дмитрович.</w:t>
      </w:r>
    </w:p>
    <w:p>
      <w:pPr>
        <w:pStyle w:val="TextBody"/>
        <w:tabs>
          <w:tab w:val="clear" w:pos="708"/>
          <w:tab w:val="left" w:pos="360" w:leader="none"/>
        </w:tabs>
        <w:rPr>
          <w:sz w:val="29"/>
          <w:szCs w:val="29"/>
        </w:rPr>
      </w:pPr>
      <w:r>
        <w:rPr>
          <w:szCs w:val="28"/>
        </w:rPr>
        <w:tab/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5. Кращий лікар – науковець: Борис Василь Миколайович – головний лікар Новоград-Волинського міськрайонного територіального медичного об’єднання. 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16. Кращий сімейний лікар: Костриця Дарія Йосипівна – завідувач-лікар загальної практики – сімейного лікаря АЗПСМ № 6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17. Тепло душі – дітям: Демчук Лариса Віталіївна, завідувач денним стаціонаром для дітей КЗ „ЦПМСД м. Новограда-Волинського“.</w:t>
        <w:tab/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18. Милосердя в дії: Курята Світлана Федорівна, соціальний робітник відділення соціальної допомоги вдома територіального центру соціального обслуговування (надання соціальних послуг) міської ради.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19. Освітянський педагогічний олімп:</w:t>
      </w:r>
    </w:p>
    <w:p>
      <w:pPr>
        <w:pStyle w:val="TextBody"/>
        <w:ind w:firstLine="360"/>
        <w:rPr/>
      </w:pPr>
      <w:r>
        <w:rPr>
          <w:szCs w:val="28"/>
        </w:rPr>
        <w:t xml:space="preserve">19.1.  Кращий знавець української мови: Рожок Ірина Леонідівна – учитель української мови та літератури ЗОШ №2;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19.2. Інформаційна компетентність: Сахно Анатолій Анатолійович – учитель інформатики ЗОШ №7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19.3. Заступник директора-новатор: Ющик Галина Євгенівна – заступник директора колегіуму;</w:t>
      </w:r>
    </w:p>
    <w:p>
      <w:pPr>
        <w:pStyle w:val="TextBody"/>
        <w:ind w:firstLine="360"/>
        <w:rPr/>
      </w:pPr>
      <w:r>
        <w:rPr>
          <w:szCs w:val="28"/>
        </w:rPr>
        <w:t xml:space="preserve">19.4. Генератор змін: Андрійчук Оксана Леонідівна – учитель історії колегіуму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20. Кращий викладач року закладу вищої освіти: Мартинюк Людмила Анатоліївна – викладач комп’ютерних дисциплін Новоград-Волинського промислово-економічного технікуму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 xml:space="preserve">21. Учнівська інтелектуальна гвардія міста:  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- Вінський Владислав Віталійович – учень 11 класу</w:t>
      </w:r>
      <w:r>
        <w:rPr>
          <w:color w:val="FF0000"/>
          <w:szCs w:val="28"/>
        </w:rPr>
        <w:t xml:space="preserve"> НВК;</w:t>
      </w:r>
    </w:p>
    <w:p>
      <w:pPr>
        <w:pStyle w:val="TextBody"/>
        <w:rPr/>
      </w:pPr>
      <w:r>
        <w:rPr>
          <w:color w:val="FF0000"/>
          <w:szCs w:val="28"/>
        </w:rPr>
        <w:tab/>
      </w:r>
      <w:r>
        <w:rPr>
          <w:szCs w:val="28"/>
        </w:rPr>
        <w:t>- Максимович Едуард Володимирович – учень 9 класу ЗОШ №6;</w:t>
      </w:r>
    </w:p>
    <w:p>
      <w:pPr>
        <w:pStyle w:val="TextBody"/>
        <w:rPr/>
      </w:pPr>
      <w:r>
        <w:rPr>
          <w:szCs w:val="28"/>
        </w:rPr>
        <w:tab/>
        <w:t>- Бірюченко Олексій Вікторович – учень 11 класу ЗОШ №7;</w:t>
      </w:r>
    </w:p>
    <w:p>
      <w:pPr>
        <w:pStyle w:val="TextBody"/>
        <w:rPr/>
      </w:pPr>
      <w:r>
        <w:rPr>
          <w:szCs w:val="28"/>
        </w:rPr>
        <w:tab/>
        <w:t>- Шмідт Анатолій Євгенович – учень 11 класу ЗОШ №7;</w:t>
      </w:r>
    </w:p>
    <w:p>
      <w:pPr>
        <w:pStyle w:val="TextBody"/>
        <w:rPr/>
      </w:pPr>
      <w:r>
        <w:rPr>
          <w:szCs w:val="28"/>
        </w:rPr>
        <w:tab/>
        <w:t>- Сорока Олександра Миколаївна – учениця 11 класу ЗОШ №10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>22. Кращий студент: Валінкевич Марія Юріївна – студентка державного навчального закладу „Новоград-Волинське вище професійне училище“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2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ащий спортсмен з олімпійських видів спорту серед юніорі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-  Панасюк Денис Володимирович – вихованець дитячо-юнацького клубу фізичної підготовки, чемпіон Житомирської області з греко-римської боротьб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ab/>
        <w:t>- Карпишина Аліна Юріївна – вихованка відділення карате дитячо-юнацької спортивної школи, чемпіонка  Житомирської області з командного куміте, бронзова призерка Чемпіонату України з карате.</w:t>
      </w:r>
    </w:p>
    <w:p>
      <w:pPr>
        <w:pStyle w:val="Style12"/>
        <w:ind w:firstLine="360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щий спортсмен з неолімпійських видів спорту серед молоді:     Кузубяк Олександр Валентинович – вихованець федерації кіокушинкай карате Житомирської області,  чемпіон України  з кіокушинкай карате серед юнаків та дівчат  2001-2002 р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5. Сильний духом: Васьківська Марина Анатоліївна, член молодіжно-оздоровчого  клубу «Фенікс» для осіб з обмеженими фізичними можливостями. Чемпіонка Житомирської області з армспорту (Інваспорт), чемпіонка області, чемпіонка України з армспорту (Інваспорт), срібна призерка Чемпіонату Європи з параармреслінгу на ліву рук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6. Кращий тренер року: Омельчук Вадим Анатолійович – </w:t>
      </w:r>
      <w:r>
        <w:rPr>
          <w:szCs w:val="28"/>
        </w:rPr>
        <w:t xml:space="preserve">тренер з пауерліфтингу дитячо-юнацького клубу фізичної підготовки, </w:t>
      </w:r>
      <w:r>
        <w:rPr>
          <w:bCs/>
          <w:szCs w:val="28"/>
          <w:shd w:fill="FFFFFF" w:val="clear"/>
        </w:rPr>
        <w:t xml:space="preserve">тренер збірної команди міста з пауерліфтингу, чемпіон </w:t>
      </w:r>
      <w:r>
        <w:rPr>
          <w:szCs w:val="28"/>
        </w:rPr>
        <w:t xml:space="preserve"> України </w:t>
      </w:r>
      <w:r>
        <w:rPr>
          <w:bCs/>
          <w:szCs w:val="28"/>
          <w:shd w:fill="FFFFFF" w:val="clear"/>
        </w:rPr>
        <w:t xml:space="preserve">ВПА з пауерліфтингу </w:t>
      </w:r>
      <w:r>
        <w:rPr>
          <w:szCs w:val="28"/>
          <w:shd w:fill="FFFFFF" w:val="clear"/>
        </w:rPr>
        <w:t xml:space="preserve">серед дорослих </w:t>
      </w:r>
      <w:r>
        <w:rPr>
          <w:szCs w:val="28"/>
        </w:rPr>
        <w:t>у категорії до 90 к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27. Військова доблесть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- серед офіцерського складу: майор Тітов Олександр Ігорович – заступник командира батальйону радіаційного, хімічного, біологічного захисту військової частини А3814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 xml:space="preserve">- серед військовослужбовців військової служби за контрактом: старшина Сидорчук Олег Володимирович – командир відділення буксирних катерів 1-го понтонного взводу 1-ї понтонно-мостової роти понтонно-мостового батальйону військової частини А3814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                                                     Д.А.Ружи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ркуш погодження 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3296"/>
      </w:tblGrid>
      <w:tr>
        <w:trPr>
          <w:trHeight w:val="96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Batang;№ЩЕБ"/>
                <w:szCs w:val="28"/>
              </w:rPr>
              <w:t>Начальник відділу підтримки муніципальних ініціатив, підприємницької діяльності, економічного аналізу та планування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юк О.А.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307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1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кретар міської рад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>
          <w:trHeight w:val="8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>Перший заступник міського голов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лотов С.Ю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 xml:space="preserve">Заступник міського голови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возд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лухін В.А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</w:tr>
      <w:tr>
        <w:trPr>
          <w:trHeight w:val="95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 xml:space="preserve">Заступник міського голови – начальник фінансового управління міської ради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щук І.К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______</w:t>
            </w:r>
          </w:p>
        </w:tc>
      </w:tr>
      <w:tr>
        <w:trPr>
          <w:trHeight w:val="123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Керуючий справами виконавчого </w:t>
            </w:r>
          </w:p>
          <w:p>
            <w:pPr>
              <w:pStyle w:val="Normal"/>
              <w:rPr/>
            </w:pPr>
            <w:r>
              <w:rPr/>
              <w:t>комітет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жицький Д.А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1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 xml:space="preserve">Заступник керуючого справами виконавчого комітету, начальник організаційного відділу міської ради   </w:t>
            </w:r>
          </w:p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ук Н.В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95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Batang;№ЩЕБ"/>
                <w:szCs w:val="28"/>
              </w:rPr>
              <w:t>Т.в.о. начальника юридичного відділу міської ради</w:t>
            </w:r>
          </w:p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цька Н.М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95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>Т.в.о. начальника відділу інформації та зв’язків з громадськістю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ько О.М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  <w:tr>
        <w:trPr>
          <w:trHeight w:val="96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 xml:space="preserve">Начальник відділу загальної роботи, з питань контролю </w:t>
            </w:r>
          </w:p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 xml:space="preserve">та прийому громадян </w:t>
            </w:r>
          </w:p>
          <w:p>
            <w:pPr>
              <w:pStyle w:val="Normal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>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инюк Л.В.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инюк Л.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User</dc:creator>
  <dc:description/>
  <cp:keywords/>
  <dc:language>en-US</dc:language>
  <cp:lastModifiedBy>User</cp:lastModifiedBy>
  <cp:lastPrinted>2018-01-16T09:45:00Z</cp:lastPrinted>
  <dcterms:modified xsi:type="dcterms:W3CDTF">2018-01-16T08:10:00Z</dcterms:modified>
  <cp:revision>101</cp:revision>
  <dc:subject/>
  <dc:title/>
</cp:coreProperties>
</file>