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710</wp:posOffset>
                </wp:positionH>
                <wp:positionV relativeFrom="paragraph">
                  <wp:posOffset>13335</wp:posOffset>
                </wp:positionV>
                <wp:extent cx="2225675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83.7pt;mso-wrap-distance-left:9.05pt;mso-wrap-distance-right:9.05pt;mso-wrap-distance-top:0pt;mso-wrap-distance-bottom:0pt;margin-top:1.05pt;mso-position-vertical-relative:text;margin-left:3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50800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44"/>
                <wp:lineTo x="21564" y="21244"/>
                <wp:lineTo x="2156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№ </w:t>
      </w:r>
    </w:p>
    <w:p>
      <w:pPr>
        <w:pStyle w:val="Normal"/>
        <w:ind w:left="284" w:right="53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53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еяких рішень виконавчого комітету міської ради з питань соціального захисту населення</w:t>
      </w:r>
    </w:p>
    <w:p>
      <w:pPr>
        <w:pStyle w:val="Normal"/>
        <w:ind w:left="284" w:right="50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ями 34, 40 Закону України „Про місцеве самоврядування в Україні“, враховуючи розпорядження міського голови від 27.12.2017 №399(к) ,,Про розподіл обов’язків між   міським головою, секретарем міської  ради, першим заступником міського голови, заступниками міського голови, заступником міського голови-начальником фінансового управління міської ради і керуючим справами виконавчого комітету міської ради“, в зв’язку із кадровими змінами у виконавчих органах міської ради, виконавчий комітет міської ради  </w:t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додатки до деяких рішень виконавчого комітету міської ради, виклавши їх у новій редакції (додаються):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uk-UA"/>
        </w:rPr>
        <w:t>1.1. Додаток 2 до рішення виконавчого комітету міської ради від 11.02.2009 № 51 „Про затвердження Положення про опікунську раду при виконавчому комітеті міської ради“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uk-UA"/>
        </w:rPr>
        <w:t>1.2. Додаток до рішення виконавчого комітету міської ради від 13.07.2011  № 266 „Про створення комісії з визначення видів та обсягів робіт для проведення безоплатного капітального ремонту жилих будинків (квартир) ветеранів війни, які мають право на зазначену пільгу“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uk-UA"/>
        </w:rPr>
        <w:t>1.3. Додаток 1 до рішення виконавчого комітету міської ради від 28.10.2009 №382 „Про створення міської комісії з питань погашення заборгованості із заробітної плати, пенсій, стипендій та інших соціальних виплат“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uk-UA"/>
        </w:rPr>
        <w:t>1.4. Додаток 1 до рішення виконавчого комітету міської ради від 13.04.2016  №93 „Про створення міської робочої групи з питань легалізації виплати заробітної плати та зайнятості населення“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Додаток 1 до рішення виконавчого комітету міської ради від 05.12.2016   №290 „Про створення комісії щодо розгляду заяв членів сімей загиблих військовослужбовців та інвалідів про виплату грошової компенсації“.</w:t>
      </w:r>
    </w:p>
    <w:p>
      <w:pPr>
        <w:pStyle w:val="Normal"/>
        <w:widowControl w:val="false"/>
        <w:autoSpaceDE w:val="false"/>
        <w:ind w:left="284" w:right="-55" w:firstLine="42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возденко О.В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.Л. Весе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11.02.2009  №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                         №              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ікунської ради при виконавчому коміте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ступ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го голови</w:t>
            </w:r>
            <w:r>
              <w:rPr>
                <w:sz w:val="28"/>
                <w:szCs w:val="28"/>
                <w:lang w:val="uk-UA"/>
              </w:rPr>
              <w:t>, голова опікун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опікун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відділу з питань юридичної роботи та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, секретар </w:t>
            </w:r>
            <w:r>
              <w:rPr>
                <w:sz w:val="28"/>
                <w:szCs w:val="28"/>
                <w:lang w:val="uk-UA"/>
              </w:rPr>
              <w:t>опікунської рад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и</w:t>
      </w:r>
      <w:r>
        <w:rPr>
          <w:sz w:val="28"/>
          <w:szCs w:val="28"/>
          <w:lang w:val="uk-UA"/>
        </w:rPr>
        <w:t xml:space="preserve">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апин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др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іського центру соціальних служб для сім’ї, дітей та молод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тч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Ром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питань охорони здоров’я та медичного забезпечення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я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ючий психіатричним диспансером міськрайонного ТМО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ий соціальний інспектор, провідний спеціаліст відділу соціальних інспекторів управління державних соціальних допомог департаменту праці та соціального захисту населення міської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жи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Новоград-Волинської державної нотаріальної контори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бі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тро Андрій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омунального підприємства ,,Новоград-Волинське міжміське бюро технічної інвентаризації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Д.А. Ружи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13.07.2011       № 2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                       №                )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значення видів та обсягів робіт для проведення безоплатного капітального ремонту жилих будинків (квартир) ветеранів війни, які мають право на зазначену пільгу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юридичної роботи та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, секретар комісії.</w:t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яних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таніслав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містобудування та архітектури управління  містобудування, архітектури та земельних відносин міської ради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ьковський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інженер комунального підприємства ,,Новоград-Волинське міжміське бюро технічної інвентаризації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sz w:val="28"/>
                <w:szCs w:val="28"/>
              </w:rPr>
              <w:t xml:space="preserve"> фінансового управління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еєва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управління соціального захисту, праці та фінансового забезпечення департаменту праці та соціального  захисту населення  міської ради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ьський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Новоград-Волинського міськрайонного відділу управління ДСНС України в Житомирській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щу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  відділу житлово-комунальних послуг управлі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енергозбереження  та   комунальної власності    міської ради.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Д.А. 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   28.10.2009       № </w:t>
      </w:r>
      <w:r>
        <w:rPr>
          <w:sz w:val="28"/>
          <w:szCs w:val="28"/>
          <w:lang w:val="en-US"/>
        </w:rPr>
        <w:t>3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                        №                )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ї комісії з питань погашення  заборгованості із виплати заробітної плати, пенсій, стипендій та інших соціальних виплат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лія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з питань праці та                соціально-трудових відносин </w:t>
            </w:r>
            <w:r>
              <w:rPr>
                <w:sz w:val="28"/>
                <w:szCs w:val="28"/>
                <w:lang w:val="uk-UA"/>
              </w:rPr>
              <w:t>управління соціального захисту, праці та фінансового забезпечення департаменту</w:t>
            </w:r>
            <w:r>
              <w:rPr>
                <w:sz w:val="28"/>
                <w:szCs w:val="28"/>
              </w:rPr>
              <w:t xml:space="preserve"> праці та соціального захисту населення міської ради, секретар  комісії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йк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податків і зборів з фізичних осіб Новоград-Волинської об’єднаної державної податкової інспекції ГУ ДФС України у Житомирській області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хайл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епутат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перший заступник начальника Новоград-Волинського об’єднаного управління     Пенсійного фонду України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головний державний  інспектор   відділу    додержання     законодавства  про  працю,    зайнятість та інших нормативно-правових   актів Управління Держпраці у Житомирсь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й області (за згодою);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’я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Григор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управління статистики </w:t>
            </w:r>
            <w:r>
              <w:rPr>
                <w:sz w:val="28"/>
                <w:szCs w:val="28"/>
              </w:rPr>
              <w:t xml:space="preserve">в місті       Новограді-Волинському (за згодою); </w:t>
            </w:r>
          </w:p>
          <w:p>
            <w:pPr>
              <w:pStyle w:val="Normal"/>
              <w:tabs>
                <w:tab w:val="clear" w:pos="708"/>
                <w:tab w:val="left" w:pos="649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диню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бі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дрій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Новоград-Волинського міського центру зайнятості (за згодою). </w:t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                                                                       Д.А. Ружицьки</w:t>
      </w:r>
      <w:r>
        <w:rPr>
          <w:sz w:val="28"/>
          <w:szCs w:val="28"/>
          <w:lang w:val="uk-UA"/>
        </w:rPr>
        <w:t>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13.04.2016  №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                         №                )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обочої групи з питань легалізації виплати заробітної плати та зайнятості населенн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sz w:val="28"/>
                <w:szCs w:val="28"/>
              </w:rPr>
              <w:t>,  голова робочої 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з питань праці та                соціально-трудових відносин </w:t>
            </w:r>
            <w:r>
              <w:rPr>
                <w:sz w:val="28"/>
                <w:szCs w:val="28"/>
                <w:lang w:val="uk-UA"/>
              </w:rPr>
              <w:t>управління соціального захисту, праці та фінансового забезпечення департаменту</w:t>
            </w:r>
            <w:r>
              <w:rPr>
                <w:sz w:val="28"/>
                <w:szCs w:val="28"/>
              </w:rPr>
              <w:t xml:space="preserve"> праці та соціального захисту населення міської ради, секретар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лени робочої групи</w:t>
      </w:r>
      <w:r>
        <w:rPr>
          <w:sz w:val="28"/>
          <w:szCs w:val="28"/>
          <w:lang w:val="uk-UA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8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нилю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г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хайл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ерший заступник начальника </w:t>
            </w:r>
            <w:r>
              <w:rPr>
                <w:sz w:val="28"/>
                <w:szCs w:val="28"/>
                <w:lang w:val="uk-UA"/>
              </w:rPr>
              <w:t xml:space="preserve">Новоград-Волинського об’єднаного </w:t>
            </w:r>
            <w:r>
              <w:rPr>
                <w:sz w:val="28"/>
                <w:szCs w:val="28"/>
              </w:rPr>
              <w:t>управління Пенсійного фонду України 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головний державний інспектор </w:t>
            </w:r>
            <w:r>
              <w:rPr>
                <w:sz w:val="28"/>
                <w:szCs w:val="28"/>
                <w:lang w:val="uk-UA"/>
              </w:rPr>
              <w:t>відділу додержання законодавства про працю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йнятість та інших нормативно-правових актів У</w:t>
            </w:r>
            <w:r>
              <w:rPr>
                <w:sz w:val="28"/>
                <w:szCs w:val="28"/>
              </w:rPr>
              <w:t>правління Держпраці у Житомирський області 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державний ревізор-інспектор відділу контрольно-перевірочної роботи фізичних осіб управління податнів і зборів з фізичних осіб ГУ ДФС України у Житомирській області (за згодою);</w:t>
            </w:r>
          </w:p>
          <w:p>
            <w:pPr>
              <w:pStyle w:val="Style23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ий дільничний офіцер поліції сектору превенції Новоград-Волинського відділу поліції ГУНП в Житомирській області, капітан поліції 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гор Геннад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комісії міської ради з питань міського бюджету та комунальної власності (за згодою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Д.А. 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05.12.2016   № 2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                       №               )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розгляду заяв членів сімей загиблих військовослужбовців та інвалідів про виплату грошової компенсації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номаренко Олена Анатоліївн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, співголова комісії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о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юридичної роботи та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, секретар комісії.</w:t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яних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таніслав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містобудування та архітектури управління  містобудування, архітектури та земельних відносин міської ради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sz w:val="28"/>
                <w:szCs w:val="28"/>
              </w:rPr>
              <w:t xml:space="preserve"> фінансового управлі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ц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" w:leader="none"/>
              </w:tabs>
              <w:snapToGrid w:val="false"/>
              <w:ind w:lef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овоград-Волинського відокремленого підрозділу громадської організації ,,Всеукраїнський союз ветеранів АТО“ (за згодою)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ейк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Новоград-Волинського відокремленого підрозділу Житомирської обласної громадської організації ,,Спілка учасників, ветеранів, інвалідів АТО та бойових дій“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др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головний спеціалі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вір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юридичного відділу </w:t>
            </w:r>
            <w:r>
              <w:rPr>
                <w:sz w:val="28"/>
                <w:szCs w:val="28"/>
              </w:rPr>
              <w:t>управлі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енергозбереження  та   комунальної власності</w:t>
            </w:r>
            <w:r>
              <w:rPr>
                <w:sz w:val="28"/>
                <w:szCs w:val="28"/>
                <w:lang w:val="uk-UA"/>
              </w:rPr>
              <w:t xml:space="preserve"> 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комісії міської ради з питань соціальної політики, охорони здоров’я, освіти, культури та спорту (за згодою).</w:t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Д.А. 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b/>
      <w:bCs/>
      <w:spacing w:val="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7:00Z</dcterms:created>
  <dc:creator>atlon</dc:creator>
  <dc:description/>
  <cp:keywords/>
  <dc:language>en-US</dc:language>
  <cp:lastModifiedBy>Богдан Богданчук</cp:lastModifiedBy>
  <cp:lastPrinted>2017-02-14T10:05:00Z</cp:lastPrinted>
  <dcterms:modified xsi:type="dcterms:W3CDTF">2018-01-13T07:56:00Z</dcterms:modified>
  <cp:revision>87</cp:revision>
  <dc:subject/>
  <dc:title/>
</cp:coreProperties>
</file>