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tabs>
                <w:tab w:val="clear" w:pos="708"/>
                <w:tab w:val="center" w:pos="4824" w:leader="none"/>
                <w:tab w:val="left" w:pos="7049" w:leader="none"/>
                <w:tab w:val="left" w:pos="8545" w:leader="none"/>
              </w:tabs>
              <w:jc w:val="left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-349885</wp:posOffset>
                </wp:positionV>
                <wp:extent cx="14693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житлово-комунального господа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повідач:начальник управлі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136.7pt;mso-wrap-distance-left:9.05pt;mso-wrap-distance-right:9.05pt;mso-wrap-distance-top:0pt;mso-wrap-distance-bottom:0pt;margin-top:-27.55pt;mso-position-vertical-relative:text;margin-left:3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житлово-комунального господарства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Доповідач:начальник управлінн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2-42-41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 №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  затвердження     переліку   об’єктів    та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в робіт, на яких порушники відбуватимуть  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ладене   адміністративне   стягнення  у виді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ських  робі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від 18.12.2017 №4015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Затвердити: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відбуватимуть накладене стягнення у виді громадських робіт особи, які вчинили адміністративне правопорушення (додаток 1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Рішення виконавчого комітету міської ради від 26.04.2017 № 420 </w:t>
      </w:r>
      <w:r>
        <w:rPr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w:rPr>
          <w:sz w:val="28"/>
          <w:szCs w:val="28"/>
          <w:lang w:val="uk-UA"/>
        </w:rPr>
        <w:t>та видів робіт</w:t>
      </w:r>
      <w:r>
        <w:rPr>
          <w:color w:val="000000"/>
          <w:sz w:val="28"/>
          <w:szCs w:val="28"/>
          <w:lang w:val="uk-UA"/>
        </w:rPr>
        <w:t>, на яких порушники         відбуватимуть накладене адміністративне стягнення у виді громадських  робіт</w:t>
      </w:r>
      <w:r>
        <w:rPr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            №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80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відбуватимуть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ладене стягнення у виді громадських робіт особи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вчинили адміністративне правопорушення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492"/>
        <w:gridCol w:w="2331"/>
        <w:gridCol w:w="146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(начальни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 міської ради (вул. Шевченка, 1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53-9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760080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вул. Івана Франка, 15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ович Людмила Михай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7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412607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житлосервіс“ 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ісєє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1-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1940007</w:t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 Новоград-Волинс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 </w:t>
            </w:r>
            <w:r>
              <w:rPr>
                <w:sz w:val="24"/>
                <w:szCs w:val="24"/>
                <w:shd w:fill="FFFFFF" w:val="clear"/>
              </w:rPr>
              <w:t>Гетьмана Сагайдачного</w:t>
            </w:r>
            <w:r>
              <w:rPr>
                <w:sz w:val="24"/>
                <w:szCs w:val="24"/>
                <w:lang w:val="uk-UA"/>
              </w:rPr>
              <w:t>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сип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76693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5618900</w:t>
            </w:r>
          </w:p>
        </w:tc>
      </w:tr>
      <w:tr>
        <w:trPr>
          <w:trHeight w:val="8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о-рятув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Богуна, 3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52-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245545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праці та соціального захисту населення міської ради (вул. Ушакова, 4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739583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Світанок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4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5063742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оря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4-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158443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ЖБК-1“ (вул. Житомирська, 6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1-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508210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Колорит“ (вул. Шевченка, 3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е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2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35064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Наш дім“ (вул. Замкова, 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йто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50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41005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Роялті“ (вул. Шевченка, 5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бо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6-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836713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года“ (вул. Соборності, 1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3-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835044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инків „Містечко „Морське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Єрьоменка, 2/2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3-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3552414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вягель“ (вул. Пушкіна, 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0-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3034153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ікрорайон „Олімпійський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Маршала Рокосовського, 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щ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194154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ікрорайон „Зелені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Маршала Рокосовського, 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ю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4-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3876259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ЖК Комфорт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Лесі Українки, 50 кв. 2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лец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д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74-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367540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ація  об’єднань співвласників багатоквартирних будинків „Вікторія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Пушкіна, 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5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293938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Перспектива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бег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0-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3483653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Чайка“ (вул. Леваневського, 2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624549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ого будинку „Родина+“ (вул. Академіка Лисіна, 1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ьче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4-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8274378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ого будинку „Газовик“ (вул. Єрьоменка, 1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196960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ого будинку „Машбуд“ (вул. Шевченка, 6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ч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3-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8668361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благоустрій вулиць, парків, скверів, кладовищ, берегів річок та інших територій мі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клумбами, пам’ят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озеленення мі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вання, поточне утримання і ремонт об’єктів благо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Д.А.Ружиц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9:00Z</dcterms:created>
  <dc:creator>Admin</dc:creator>
  <dc:description/>
  <cp:keywords/>
  <dc:language>en-US</dc:language>
  <cp:lastModifiedBy>User</cp:lastModifiedBy>
  <cp:lastPrinted>2018-01-15T16:47:00Z</cp:lastPrinted>
  <dcterms:modified xsi:type="dcterms:W3CDTF">2018-01-17T11:16:00Z</dcterms:modified>
  <cp:revision>13</cp:revision>
  <dc:subject/>
  <dc:title> </dc:title>
</cp:coreProperties>
</file>