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-292735</wp:posOffset>
                </wp:positionV>
                <wp:extent cx="268605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юридичний відділ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повідач: голова адміністративної комісії Ружицький Д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0.25pt;mso-wrap-distance-left:9.05pt;mso-wrap-distance-right:9.05pt;mso-wrap-distance-top:0pt;mso-wrap-distance-bottom:0pt;margin-top:-23.0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юридичний відділ міськ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Доповідач: голова адміністративної комісії Ружицький Д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УКРАЇНА</w: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ТОМИРСЬКА ОБЛАСТЬ</w:t>
      </w:r>
    </w:p>
    <w:p>
      <w:pPr>
        <w:pStyle w:val="32"/>
        <w:shd w:fill="auto" w:val="clear"/>
        <w:rPr/>
      </w:pPr>
      <w:r>
        <w:rPr>
          <w:rStyle w:val="3135pt"/>
          <w:b/>
          <w:sz w:val="28"/>
          <w:szCs w:val="28"/>
        </w:rPr>
        <w:t xml:space="preserve">НОВОГРАД-ВОЛИНСЬКА МІСЬКА РАДА </w:t>
      </w:r>
    </w:p>
    <w:p>
      <w:pPr>
        <w:pStyle w:val="19"/>
        <w:keepNext w:val="true"/>
        <w:keepLines/>
        <w:shd w:fill="auto" w:val="clear"/>
        <w:spacing w:lineRule="auto" w:line="240"/>
        <w:rPr/>
      </w:pPr>
      <w:bookmarkStart w:id="1" w:name="bookmark0"/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19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bookmarkStart w:id="2" w:name="bookmark0"/>
      <w:r>
        <w:rPr>
          <w:b w:val="false"/>
          <w:sz w:val="28"/>
          <w:szCs w:val="28"/>
        </w:rPr>
        <w:t>РІШЕННЯ</w:t>
      </w:r>
      <w:bookmarkEnd w:id="2"/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№ 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згляд скарг громадян щодо скасування постанов про притягнення до адміністративної відповідальності в порядку статті 152 КУпАП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адміністративної комісії при виконавчому комітеті Новоград-Волинської міської ради притягнуто до адміністративної відповідальності громадянина 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 за скоєне адміністративне правопорушення, яке передбачене статтею 152 Кодексу України про адміністративні правопорушення, штрафу у сумі 340,00 гр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виконавчого комітету Новоград-Волинської міської ради надійшла скарга від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       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скасування постанови адміністративної комісії при виконавчому комітеті Новоград-Воли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адміністративної комісії при виконавчому комітеті Новоград-Волинської міської ради притягнуто до адміністративної відповідальності громадянина 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, за скоєне адміністративне правопорушення, яке передбачене статтею 152 Кодексу України про адміністративні правопорушення, штрафу у сумі 340,00 гр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Новоград-Волинського міського голови надійшла заява від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скасування постанови адміністративної комісії при виконавчому комітеті Новоград-Волинської міської ради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ями 22, 287, 288, 289, 293 Кодексу України про адміністративні правопорушення, підпунктом 4 пункту б частини першої статті 38 Закону України «Про місцеве самоврядування в Україні», пунктом 2 частини другої статті 17 Закону України «Про благоустрій населених пунктів», </w:t>
      </w:r>
      <w:r>
        <w:rPr>
          <w:color w:val="000000"/>
          <w:spacing w:val="-1"/>
          <w:sz w:val="28"/>
          <w:szCs w:val="28"/>
          <w:lang w:val="uk-UA"/>
        </w:rPr>
        <w:t xml:space="preserve">Правилами благоустрою території міста Новограда-Волинського, затвердженими рішенням міської ради від 05.11.08 №39,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каргу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залишити без задоволення, а постанову адміністративної комісії при виконавчому комітеті Новоград-Волинської міської ради – без змін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раховуючи вжиття заходів громадянином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усунення порушення, заяву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         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задовольнити, постанову адміністративної комісії при виконавчому комітеті Новоград-Волинської міської ради</w:t>
      </w:r>
      <w:r>
        <w:rPr>
          <w:sz w:val="28"/>
          <w:szCs w:val="28"/>
          <w:lang w:val="uk-UA"/>
        </w:rPr>
        <w:t xml:space="preserve"> «Про накладення адміністративного стягнення» </w:t>
      </w:r>
      <w:r>
        <w:rPr>
          <w:color w:val="000000"/>
          <w:sz w:val="28"/>
          <w:szCs w:val="28"/>
          <w:lang w:val="uk-UA"/>
        </w:rPr>
        <w:t xml:space="preserve">– скасувати, справу закрити. Попередити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    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про необхідність подальшого дотримання Правил благоустрою території міст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Секретарю адміністративної комісії при виконавчому комітеті міської ради </w:t>
      </w:r>
      <w:r>
        <w:rPr>
          <w:sz w:val="28"/>
          <w:szCs w:val="28"/>
          <w:lang w:val="uk-UA"/>
        </w:rPr>
        <w:t>Місюрі Л. А.</w:t>
      </w:r>
      <w:r>
        <w:rPr>
          <w:color w:val="000000"/>
          <w:sz w:val="28"/>
          <w:szCs w:val="28"/>
          <w:lang w:val="uk-UA"/>
        </w:rPr>
        <w:t xml:space="preserve">  проінформувати заявників про прийняте рішення та про можливість оскарження рішення виконавчого комітету міської ради в судовому порядку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ішення покласти на керуючого справами виконавчого комітету міської ради Ружицького Д.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 В.Л. Весельський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3">
    <w:name w:val="Заголовок №1_"/>
    <w:qFormat/>
    <w:rPr>
      <w:b/>
      <w:bCs/>
      <w:sz w:val="33"/>
      <w:szCs w:val="33"/>
      <w:shd w:fill="FFFFFF" w:val="clear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21">
    <w:name w:val="Назв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5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0"/>
    </w:pPr>
    <w:rPr>
      <w:b/>
      <w:bCs/>
      <w:sz w:val="33"/>
      <w:szCs w:val="33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2:00Z</dcterms:created>
  <dc:creator>Zver</dc:creator>
  <dc:description/>
  <cp:keywords/>
  <dc:language>en-US</dc:language>
  <cp:lastModifiedBy>User</cp:lastModifiedBy>
  <cp:lastPrinted>2018-02-02T15:17:00Z</cp:lastPrinted>
  <dcterms:modified xsi:type="dcterms:W3CDTF">2018-02-02T11:17:00Z</dcterms:modified>
  <cp:revision>4</cp:revision>
  <dc:subject/>
  <dc:title/>
</cp:coreProperties>
</file>