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 метою упорядкування нумерації об’єкта нерухомого майна надати нежитловому приміщенню на вулиці Толубка нову адресу – вулиця Толуб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класти договір про пайову участь замовників будівництва у розвитку інфраструктури міста Новограда-Волинського із ТОВ у розмірі 5% від кошторисної вартості реконструкції існуючої механічної майстерні під енергоблок на вулиці Житомирській в місті Новограді-Волинському в сумі 23269,30 грн (кошторисна вартість об’єкта 465386 грн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5, 6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ТОВ на реконструкцію нежитлової будівлі сараю-складу під складське приміщення без збільшення розмірів на вулиці Житомирській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ТОВ на реконструкцію нежитлової будівлі картоплесховища під складське приміщення зі збільшенням розмірів на вулиці Волі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3 ТОВ на реконструкцію нежитлової будівлі квасильного пункту під адміністративно-складське приміщення зі збільшенням розмірів на вулиці Волі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4 фізичної особи РЛІ на реконструкцію нежитлового приміщення (10/100 ідеальних частин) складу готової продукції під магазин змішаної групи товарів на вулиці Шевченка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а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у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а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User</dc:creator>
  <dc:description/>
  <dc:language>en-US</dc:language>
  <cp:lastModifiedBy>Зина</cp:lastModifiedBy>
  <cp:lastPrinted>2018-02-07T16:01:00Z</cp:lastPrinted>
  <dcterms:modified xsi:type="dcterms:W3CDTF">2018-02-08T07:24:00Z</dcterms:modified>
  <cp:revision>3</cp:revision>
  <dc:subject/>
  <dc:title/>
</cp:coreProperties>
</file>