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-233045</wp:posOffset>
                </wp:positionV>
                <wp:extent cx="14947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: управління житлово-комунального господар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Доповідач: начальник управлінн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Богданчук О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.:2-42-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9.7pt;mso-wrap-distance-left:9.05pt;mso-wrap-distance-right:9.05pt;mso-wrap-distance-top:0pt;mso-wrap-distance-bottom:0pt;margin-top:-18.35pt;mso-position-vertical-relative:text;margin-left:1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: управління житлово-комунального господарства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Доповідач: начальник управління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Богданчук О.В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ел.:2-42-4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  <w:lang w:val="uk-UA"/>
                        </w:rPr>
                      </w:pPr>
                      <w:r>
                        <w:rPr>
                          <w:sz w:val="20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А  ОБЛАСТЬ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ОГРАД-ВОЛИНСЬКА 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 КОМІТЕТ</w:t>
      </w:r>
    </w:p>
    <w:p>
      <w:pPr>
        <w:pStyle w:val="Normal"/>
        <w:numPr>
          <w:ilvl w:val="0"/>
          <w:numId w:val="0"/>
        </w:numPr>
        <w:ind w:right="2200" w:hanging="0"/>
        <w:jc w:val="center"/>
        <w:outlineLvl w:val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              </w:t>
      </w:r>
      <w:r>
        <w:rPr>
          <w:bCs/>
          <w:sz w:val="27"/>
          <w:szCs w:val="27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ind w:right="2200" w:hanging="0"/>
        <w:jc w:val="center"/>
        <w:outlineLvl w:val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right="22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                       №</w:t>
      </w:r>
    </w:p>
    <w:p>
      <w:pPr>
        <w:pStyle w:val="Normal"/>
        <w:ind w:right="22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   передачу     майна    комунальної</w:t>
      </w:r>
    </w:p>
    <w:p>
      <w:pPr>
        <w:pStyle w:val="Normal"/>
        <w:ind w:right="22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ласності територіальної громади міст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Керуючись підпунктом 1 пункту а статті 29 Закону України „Про  місцеве  самоврядування в Україні“, Положенням про порядок списання майна комунальної власності  територіальної громади міста, затвердженим рішенням міської ради від 15.04.2010 № 643, виконавчий комітет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hanging="20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1. Управлінню житлово-комунального господарства, енергозбереження та комунальної власності міської ради (Богданчук О.В.), комунальному підприємству Новоград-Волинської міської ради „Новоград-Волинськжитлосервіс“           (Моісєєв С.В.), в разі необхідності, безоплатно передавати на баланс деревину, отриману після  кронування  та  зрізання аварійних  дерев у 2018 роц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</w:tabs>
        <w:ind w:left="0" w:firstLine="360"/>
        <w:jc w:val="both"/>
        <w:rPr/>
      </w:pPr>
      <w:r>
        <w:rPr>
          <w:sz w:val="27"/>
          <w:szCs w:val="27"/>
          <w:lang w:val="uk-UA"/>
        </w:rPr>
        <w:t>комунальному підприємству Новоград-Волинської міської ради „Виробниче управління водопровідно-каналізаційного господарства“   (Левицька А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ому підприємству „Шляхрембуд“  Новоград-Волинської міської ради (Юсипець Ю.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ому підприємству Новоград-Волинської міської ради „Новоград-Волинськтеплокомуненерго“ (Тодорович Л.М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360"/>
        <w:jc w:val="both"/>
        <w:rPr/>
      </w:pPr>
      <w:r>
        <w:rPr>
          <w:sz w:val="27"/>
          <w:szCs w:val="27"/>
          <w:lang w:val="uk-UA"/>
        </w:rPr>
        <w:t>Новоград-Волинській міській комунальній рятувальній станції на воді (Колесник А.В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360"/>
        <w:jc w:val="both"/>
        <w:rPr/>
      </w:pPr>
      <w:r>
        <w:rPr>
          <w:sz w:val="27"/>
          <w:szCs w:val="27"/>
          <w:lang w:val="uk-UA"/>
        </w:rPr>
        <w:t>територіальному центру соціального обслуговування (надання соціальних послуг) Новоград-Волинської міської ради (Гудзь О.П.)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>2.</w:t>
      </w:r>
      <w:r>
        <w:rPr>
          <w:sz w:val="27"/>
          <w:szCs w:val="27"/>
          <w:lang w:val="uk-UA"/>
        </w:rPr>
        <w:t xml:space="preserve"> Керівникам </w:t>
      </w:r>
      <w:r>
        <w:rPr>
          <w:sz w:val="27"/>
          <w:szCs w:val="27"/>
        </w:rPr>
        <w:t xml:space="preserve">вищезазначених установ </w:t>
      </w:r>
      <w:r>
        <w:rPr>
          <w:sz w:val="27"/>
          <w:szCs w:val="27"/>
          <w:lang w:val="uk-UA"/>
        </w:rPr>
        <w:t>здійснювати</w:t>
      </w:r>
      <w:r>
        <w:rPr>
          <w:sz w:val="27"/>
          <w:szCs w:val="27"/>
        </w:rPr>
        <w:t xml:space="preserve"> прийом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>передачу майна згідно чинного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3. Дозволити  комунальному підприємству Новоград-Волинської міської ради „Новоград-Волинськжитлосервіс“ (Моісєєв С.В.), в разі необхідності, використовувати деревину, отриману після  кронування  та  зрізання  аварійних  дерев у  2018 році, для власних потреб підприєм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4. Рішення виконавчого комітету міської ради  від 22.02.2017 № 360 „Про передачу майна комунальної власності територіальної громади міста“ визнати таким, що втратило чинність.</w:t>
      </w:r>
    </w:p>
    <w:p>
      <w:pPr>
        <w:pStyle w:val="Normal"/>
        <w:ind w:right="-46" w:hanging="20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5. Контроль за виконанням цього рішення покласти на заступника міського голови Шалухіна В.А.</w:t>
      </w:r>
    </w:p>
    <w:p>
      <w:pPr>
        <w:pStyle w:val="Normal"/>
        <w:ind w:right="-4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4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25:00Z</dcterms:created>
  <dc:creator>User</dc:creator>
  <dc:description/>
  <cp:keywords/>
  <dc:language>en-US</dc:language>
  <cp:lastModifiedBy>User</cp:lastModifiedBy>
  <cp:lastPrinted>2018-02-06T19:35:00Z</cp:lastPrinted>
  <dcterms:modified xsi:type="dcterms:W3CDTF">2018-02-08T05:40:00Z</dcterms:modified>
  <cp:revision>22</cp:revision>
  <dc:subject/>
  <dc:title> </dc:title>
</cp:coreProperties>
</file>