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64" w:hanging="0"/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наглядової ради у сфері розподілу соціального житл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ами 5, 6 пункту б статті 30 Закону України „Про місцеве самоврядування в Україні“, статтею 9 Закону України „Про житловий фонд соціального призначення“, Положенням про наглядову раду у сфері розподілу соціального житла, затвердженим постановою Кабінету Міністрів України від 16.01.07 №23, враховуючи розпорядження міського голови від 27.12.2017 №399 (к) „Про розподіл обов’язків між міським головою, секретарем міської ради, першим заступником міського голови, заступниками міського голови, заступником міського голови-начальником фінансового управління міської ради і керуючим справами виконавчого комітету міської ради“, у зв’язку з кадровими змінами, виконавчий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284"/>
        <w:rPr/>
      </w:pPr>
      <w:r>
        <w:rPr/>
        <w:t>Внести зміни до складу наглядової ради у сфері розподілу соціального житла при виконавчому комітеті міської ради, затвердивши його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67" w:leader="none"/>
        </w:tabs>
        <w:ind w:left="0" w:right="-1" w:firstLine="284"/>
        <w:rPr/>
      </w:pPr>
      <w:r>
        <w:rPr/>
        <w:t>Рішення виконавчого комітету міської ради  від 13.12.2017 №583 „Про внесення змін до складу наглядової ради у сфері розподілу соціального житла“ визнати таким, що втратило чинність.</w:t>
      </w:r>
    </w:p>
    <w:p>
      <w:pPr>
        <w:pStyle w:val="TextBody"/>
        <w:numPr>
          <w:ilvl w:val="0"/>
          <w:numId w:val="2"/>
        </w:numPr>
        <w:ind w:left="0" w:right="-1" w:firstLine="284"/>
        <w:rPr/>
      </w:pPr>
      <w:r>
        <w:rPr/>
        <w:t xml:space="preserve">Контроль за виконанням цього рішення покласти на заступника міського голови Гвозденко О.В.  </w:t>
      </w:r>
    </w:p>
    <w:p>
      <w:pPr>
        <w:pStyle w:val="TextBody"/>
        <w:ind w:right="141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наглядової ради у сфері розподілу соціального житл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4361"/>
        <w:gridCol w:w="59"/>
      </w:tblGrid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Адамович 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завідувач сектору опіки, піклування та усиновлення служби у справах дітей міської ради</w:t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шо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питань охорони здоров’я та медичного забезпечення міської ради</w:t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ук Олександр Володими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нко Окса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дун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Ангелі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Вікторів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ний спеціаліст-юрисконсульт служби у справах дітей міської ради</w:t>
            </w:r>
          </w:p>
        </w:tc>
      </w:tr>
      <w:tr>
        <w:trPr>
          <w:trHeight w:val="970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Легенчу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керуючий будинками ОСББ ,,Колорит“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голова </w:t>
            </w:r>
            <w:r>
              <w:rPr>
                <w:sz w:val="28"/>
                <w:szCs w:val="28"/>
                <w:lang w:val="uk-UA"/>
              </w:rPr>
              <w:t xml:space="preserve">ради голів ОСББ, 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депутат міської ради, (за згодою)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Моісєєв Сергій Віктор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директор комунального підприємства </w:t>
            </w:r>
            <w:r>
              <w:rPr>
                <w:sz w:val="28"/>
                <w:szCs w:val="28"/>
                <w:lang w:val="uk-UA"/>
              </w:rPr>
              <w:t xml:space="preserve">Новоград-Волинської міської ради 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„Новоград-Волинськжитлосервіс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Нєпш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Анастас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головний спеціаліст управління у справах сім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’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ї, молоді, фізичної культури та спорту міської ради</w:t>
            </w:r>
          </w:p>
        </w:tc>
      </w:tr>
      <w:tr>
        <w:trPr>
          <w:trHeight w:val="62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фьо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голова Новоград-Волинської міської організації ветеранів (за згодою)</w:t>
            </w:r>
          </w:p>
        </w:tc>
      </w:tr>
      <w:tr>
        <w:trPr>
          <w:trHeight w:val="99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Свірщук Альона Сергіївна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13,5;Times New Roman" w:ascii="13,5;Times New Roman" w:hAnsi="13,5;Times New Roman"/>
                <w:sz w:val="28"/>
                <w:szCs w:val="28"/>
              </w:rPr>
              <w:t>юридичного відділ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 управління житлово-комунального господарства, енергозбереження та комунальної власності міської ра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2943" w:type="dxa"/>
            <w:tcBorders/>
          </w:tcPr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Фрегер Ганна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Володимирівна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головний спеціаліст-юрисконсульт юридичного відділу 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>
          <w:trHeight w:val="73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праці та соціального захисту населення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Шалухін </w:t>
            </w:r>
          </w:p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6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645" w:hRule="atLeast"/>
        </w:trPr>
        <w:tc>
          <w:tcPr>
            <w:tcW w:w="5210" w:type="dxa"/>
            <w:gridSpan w:val="2"/>
            <w:tcBorders/>
          </w:tcPr>
          <w:p>
            <w:pPr>
              <w:pStyle w:val="TextBody"/>
              <w:snapToGrid w:val="false"/>
              <w:ind w:right="-4430" w:hanging="0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4430" w:hanging="0"/>
              <w:rPr>
                <w:szCs w:val="28"/>
              </w:rPr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  <w:t>виконавчого комітету міської ради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А. Ружицьк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0:00Z</dcterms:created>
  <dc:creator>Admin</dc:creator>
  <dc:description/>
  <cp:keywords/>
  <dc:language>en-US</dc:language>
  <cp:lastModifiedBy>User</cp:lastModifiedBy>
  <cp:lastPrinted>2018-02-12T09:48:00Z</cp:lastPrinted>
  <dcterms:modified xsi:type="dcterms:W3CDTF">2018-02-12T07:49:00Z</dcterms:modified>
  <cp:revision>7</cp:revision>
  <dc:subject/>
  <dc:title>                                                                                                   Проект рішення </dc:title>
</cp:coreProperties>
</file>