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 та від 22.12.2017 №432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і змінами від 16.02.2018 №458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8-02-28T15:08:00Z</dcterms:modified>
  <cp:revision>43</cp:revision>
  <dc:subject/>
  <dc:title>\</dc:title>
</cp:coreProperties>
</file>