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258445</wp:posOffset>
            </wp:positionV>
            <wp:extent cx="447675" cy="6096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-209550</wp:posOffset>
                </wp:positionV>
                <wp:extent cx="2256155" cy="1260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Розробник: управління освіти і науки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ачальник  управління освіти і науки   Ващук  Т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-22-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9.25pt;mso-wrap-distance-left:9.05pt;mso-wrap-distance-right:9.05pt;mso-wrap-distance-top:0pt;mso-wrap-distance-bottom:0pt;margin-top:-16.5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Розробник: управління освіти і науки міської рад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Начальник  управління освіти і науки   Ващук  Т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5-22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FR3"/>
        <w:tabs>
          <w:tab w:val="clear" w:pos="708"/>
          <w:tab w:val="left" w:pos="8080" w:leader="none"/>
          <w:tab w:val="left" w:pos="9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ТОМИРСЬКА  ОБЛАСТЬ</w:t>
      </w:r>
    </w:p>
    <w:p>
      <w:pPr>
        <w:pStyle w:val="FR3"/>
        <w:tabs>
          <w:tab w:val="clear" w:pos="708"/>
          <w:tab w:val="left" w:pos="8080" w:leader="none"/>
          <w:tab w:val="left" w:pos="9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ГРАД-ВОЛИНСЬКА МІСЬКА РАДА</w:t>
      </w:r>
    </w:p>
    <w:p>
      <w:pPr>
        <w:pStyle w:val="FR3"/>
        <w:tabs>
          <w:tab w:val="clear" w:pos="708"/>
          <w:tab w:val="left" w:pos="8080" w:leader="none"/>
          <w:tab w:val="left" w:pos="9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КОНАВЧИЙ КОМІТЕТ</w:t>
      </w:r>
    </w:p>
    <w:p>
      <w:pPr>
        <w:pStyle w:val="FR3"/>
        <w:spacing w:lineRule="auto" w:line="240" w:before="0" w:after="0"/>
        <w:ind w:left="0" w:right="-5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ind w:right="538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ро внесення змін до рішення виконавчого комітету від 13.12.2017  №577 „Про організацію  харчування  дітей у закладах дошкільної                       та загальної середньої   освіти міста  на  2018  рік“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 підпунктами  1, 6 пункту а статті  32,  пунктом 2  статті 64  Закону  України „Про місцеве  самоврядування  в  Україні“, статтею 56  Закону  України  „Про освіту“,  частинами п’ятою, шостою  статті  35 Закону  України  „Про дошкільну  освіту“, Постановами Кабінету  Міністрів  України  від  22.11.2004               № 1591  „Про  затвердження  норм  харчування у  навчальних та  оздоровчих  закладах“,  від 22.08.2002 № 1243 „Про  невідкладні  питання діяльності  дошкільних та  інтернатних навчальних закладів“,   від 02.02.2011  № 116  „Про  затвердження  Порядку надання  послуг з харчування  дітей у дошкільних, учнів  у загальноосвітніх  та професійно-технічних навчальних закладах, операції з надання  яких звільняються  від  обкладання  податком на  додану  вартість“,                 враховуючи пропозиції батьків дітей з інвалідністю та учителів,                            виконавчий  комітет міської 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Внести зміни до рішення виконавчого комітету від 13.12.2017 № 577        „Про організацію  харчування  дітей у закладах  дошкільної  та загальної середньої   освіти міста  на  2018  рік“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ункт 6 доповнити новою частиною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- дітей з інвалідністю з числа учнів 1-11 класів закладів загальної середньої освіти“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 міського  голови  Гвозденко О.В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 голова</w:t>
        <w:tab/>
        <w:tab/>
        <w:tab/>
        <w:tab/>
        <w:tab/>
        <w:tab/>
        <w:tab/>
        <w:tab/>
        <w:t xml:space="preserve">           В.Л. Весельський</w:t>
      </w:r>
    </w:p>
    <w:sectPr>
      <w:type w:val="nextPage"/>
      <w:pgSz w:w="11906" w:h="16838"/>
      <w:pgMar w:left="1418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6:00Z</dcterms:created>
  <dc:creator>User</dc:creator>
  <dc:description/>
  <cp:keywords/>
  <dc:language>en-US</dc:language>
  <cp:lastModifiedBy>Talko</cp:lastModifiedBy>
  <cp:lastPrinted>2018-03-05T14:10:00Z</cp:lastPrinted>
  <dcterms:modified xsi:type="dcterms:W3CDTF">2018-03-13T12:25:00Z</dcterms:modified>
  <cp:revision>20</cp:revision>
  <dc:subject/>
  <dc:title/>
</cp:coreProperties>
</file>