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lang w:val="uk-UA"/>
        </w:rPr>
      </w:pPr>
      <w:r>
        <w:rPr>
          <w:sz w:val="20"/>
          <w:lang w:val="uk-UA"/>
        </w:rPr>
        <w:t xml:space="preserve">Проект рішення </w:t>
      </w:r>
    </w:p>
    <w:p>
      <w:pPr>
        <w:pStyle w:val="Normal"/>
        <w:ind w:left="5664" w:hanging="0"/>
        <w:rPr>
          <w:sz w:val="20"/>
          <w:lang w:val="uk-UA"/>
        </w:rPr>
      </w:pPr>
      <w:r>
        <w:rPr>
          <w:sz w:val="20"/>
          <w:lang w:val="uk-UA"/>
        </w:rPr>
        <w:t>Розробник: начальник відділу з питань</w:t>
      </w:r>
    </w:p>
    <w:p>
      <w:pPr>
        <w:pStyle w:val="Normal"/>
        <w:ind w:left="5664" w:hanging="0"/>
        <w:rPr/>
      </w:pPr>
      <w:r>
        <w:rPr>
          <w:sz w:val="20"/>
          <w:lang w:val="uk-UA"/>
        </w:rPr>
        <w:t>цивільного захисту міської ради</w:t>
      </w:r>
    </w:p>
    <w:p>
      <w:pPr>
        <w:pStyle w:val="Normal"/>
        <w:ind w:left="5664" w:hanging="0"/>
        <w:rPr>
          <w:sz w:val="20"/>
          <w:lang w:val="uk-UA"/>
        </w:rPr>
      </w:pPr>
      <w:r>
        <w:rPr>
          <w:sz w:val="20"/>
          <w:lang w:val="uk-UA"/>
        </w:rPr>
        <w:t>Висоцька А.Ф.</w:t>
      </w:r>
    </w:p>
    <w:p>
      <w:pPr>
        <w:pStyle w:val="Normal"/>
        <w:ind w:left="5664" w:hanging="0"/>
        <w:rPr>
          <w:sz w:val="20"/>
          <w:lang w:val="uk-UA"/>
        </w:rPr>
      </w:pPr>
      <w:r>
        <w:rPr>
          <w:sz w:val="20"/>
          <w:lang w:val="uk-UA"/>
        </w:rPr>
        <w:t>(04141) 5-33-28</w:t>
      </w:r>
    </w:p>
    <w:p>
      <w:pPr>
        <w:pStyle w:val="Normal"/>
        <w:ind w:left="6663" w:hanging="0"/>
        <w:jc w:val="center"/>
        <w:rPr>
          <w:sz w:val="20"/>
          <w:lang w:val="uk-UA"/>
        </w:rPr>
      </w:pPr>
      <w:r>
        <w:object w:dxaOrig="645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6pt;margin-top:10.75pt;width:35.95pt;height:47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9237417" r:id="rId2"/>
        </w:object>
      </w:r>
      <w:r>
        <w:rPr>
          <w:sz w:val="20"/>
        </w:rPr>
        <w:t xml:space="preserve">        </w:t>
      </w:r>
    </w:p>
    <w:p>
      <w:pPr>
        <w:pStyle w:val="Normal"/>
        <w:ind w:left="6663" w:hanging="0"/>
        <w:jc w:val="center"/>
        <w:rPr/>
      </w:pPr>
      <w:r>
        <w:rPr>
          <w:sz w:val="20"/>
          <w:lang w:val="uk-UA"/>
        </w:rPr>
        <w:t xml:space="preserve">     </w:t>
      </w:r>
      <w:r>
        <w:rPr>
          <w:sz w:val="20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  <w:lang w:val="uk-UA"/>
        </w:rPr>
        <w:t xml:space="preserve">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</w:t>
      </w:r>
      <w:r>
        <w:rPr>
          <w:sz w:val="36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right="-164" w:hanging="6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 міську комісію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хногенно-екологічної безпе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а надзвичайних ситуацій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6 пункту б частини першої статті 33, підпунктом 2  пункту б частини першої статті 38 Закону України ,,Про місцеве самоврядування в Україні“, пунктом 21 частини 2 статті 19 Кодексу цивільного захисту України,  постановою Кабінету Міністрів України від 17.06.2015 № 409 ,,Про затвердження Типового положення про регіональну та місцеву комісію з питань техногенно-екологічної безпеки та надзвичайних ситуацій“, з метою забезпечення безпеки громадян і захисту найважливіших об’єктів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Положення про міську комісію з питань техногенно-екологічної безпеки та надзвичайних ситуацій  (додаток  1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2. Посадовий склад міської комісії з питань техногенно-екологічної безпеки та надзвичайних ситуацій (додаток  2).  </w:t>
      </w:r>
    </w:p>
    <w:p>
      <w:pPr>
        <w:pStyle w:val="Normal"/>
        <w:widowControl w:val="false"/>
        <w:autoSpaceDE w:val="false"/>
        <w:ind w:left="360" w:right="-164" w:hanging="64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right="-164" w:hanging="64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2. Визнати таким, що втратило чинність рішення виконавчого комітету міської ради від </w:t>
      </w:r>
      <w:r>
        <w:rPr>
          <w:sz w:val="28"/>
          <w:szCs w:val="28"/>
          <w:lang w:val="uk-UA"/>
        </w:rPr>
        <w:t xml:space="preserve">   07.10.2015    № 223 “</w:t>
      </w:r>
      <w:r>
        <w:rPr>
          <w:color w:val="000000"/>
          <w:sz w:val="28"/>
          <w:szCs w:val="28"/>
          <w:lang w:val="uk-UA"/>
        </w:rPr>
        <w:t xml:space="preserve">Про міську </w:t>
      </w:r>
      <w:r>
        <w:rPr>
          <w:sz w:val="28"/>
          <w:szCs w:val="28"/>
          <w:lang w:val="uk-UA"/>
        </w:rPr>
        <w:t>комісію з питань  техногенно-екологічної безпеки та надзвичайних ситуацій“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widowControl w:val="false"/>
        <w:autoSpaceDE w:val="false"/>
        <w:ind w:left="360" w:right="-164" w:hanging="64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рішення покласти на заступника міського голови Шалухін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В.Л. Весельський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 міську комісію з питань техногенно-екологі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езпеки та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Міська комісія з питань техногенно-екологічної безпеки та надзвичайних ситуацій (далі — міська комісія ТЕБ та НС) є постійно діючим органом, який забезпечує координацію діяльності структурних підрозділів міської р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організаційних заходів протидії терористичній діяльності та воєнній загрозі, запобігання виникненню надзвичайних ситуацій і реагування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Міська комісія ТЕБ та НС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і законів України, актами Кабінету Міністрів України, рішеннями Державної  комісії з питань техногенно-екологічної  безпеки та надзвичайних ситуацій та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Основними завданнями міської  комісії ТЕБ та НС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Координація діяльності структурних підрозділів міської ради, підприємств, установ та організацій,  пов’язаної із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ункціонуванням міської ланки територіальної підсистеми єдиної державної системи цивільного захис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енням оповіщення органів управління та сил ЦЗ, а також населення про виникнення НС та інформування його про дії в умовах такої сит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лученням сил ЦЗ до проведення аварійно-рятувальних та інших невідкладних робіт, ліквідації наслідків НС, надання гуманітар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м реалізації вимог техногенної та пожежної безпе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вчанням населення діям у надзвичайній сит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значенням меж зони надзвичайної сит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енням постійного прогнозування зони можливого поширення НС та масштабів можливих наслід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ганізацією робіт із локалізації і ліквідації наслідків НС, залучення для цього необхідних сил і засоб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. Організація та здійсн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ходів щодо життєзабезпечення, що постраждало в наслідок виникнення надзвичайної сит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аходів з евакуації (у разі  потреб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адіаційного, хімічного, біологічного, інженерного та медичного захисту населення і територій від наслідків Н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життям заходів щодо забезпечення готовності міської ланки територіальної підсистеми єдиної державної системи ЦЗ до дій в умовах НС та в особливий періо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дійсненням безперервного контролю за розвитком НС та обстановкою на аварійних об’єктах і прилеглих до них територія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уванням органів управління ЦЗ та населення про розвиток НС та заходи, що здійснюютьс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3.  Забезпечення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живучості об’єктів національної економіки та державного управління під час реагування на Н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табільного функціонування об’єктів паливно-енергетичного комплексу під час виникнення НС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и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.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анітарного та епідемічного благополуччя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єю та керівництвом за проведенням робіт з ліквідації наслідків НС місцевого і об’єктового рів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газо-, нафто- або інших трубопроводів, залізничного вузла, мостів тощ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4. Визначення шляхів та способів вирішення проблемних питань, що виникають під ча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 міської ланки територіальної підсистеми єдиної державної системи Ц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5. Здійснення заход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щодо соціального захисту постраждалого населення  внаслідок виникнення Н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щодо медичного та біологічного захисту населення у разі виникнення Н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рушення умов належного функціонування об’єктів інфраструктури та безпеки життєдіяльності населення, зокрема у сферах національної 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6. Погоджує положення про об’єктові комісії з питань ТЕБ та Н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7. 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Міська комісія ТЕБ та НС у режимі повсякденної діяльності відповідно до покладених на неї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. здійснює координацію діяльності структурних підрозділів міської ради щодо здійснення заходів у сфері цивільного захисту та техногенно-екологічної безпе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.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3.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4. сприяє проведенню гідрометеорологічних спостережень і прогнозів, розвитку  державної системи моніторингу навколишнього природного середовища, системи ЦЗ, форм контролю за функціонуванням потенційно небезпечних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5.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Міська комісія ТЕБ та НС у режимі підвищеної готовності відповідно до покладених на неї 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.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С та її масштаб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2. організовує розроблення плану комплексних заходів щодо захисту населення і територій в разі виникнення НС, забезпечення сталого функціонування господарських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3. забезпечує координацію заходів щодо запобігання виникненню НС місцевого і об’єктового  рів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4. готує пропозиції щодо визначення джерел і порядку фінансування заходів реагування на Н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5. координує заходи щодо створення резерву засобів індивідуального захисту та матеріальних резервів для запобігання виникненню  НС та ліквідації її наслідків, визначає обсяги і порядок використання таких резерв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6. забезпечує стабільне виробництво, передачу, постачання і використання енергоносіїв під час виникнення НС підприємствами, установами та організаціями паливно-енергетичного комплек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7. забезпечує покращення управління у разі виникнення негативних тенденцій до створення потенційних або реальних загроз міським інтерес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Міська комісія ТЕБ та НС у режимі надзвичайної ситуації діяльності відповідно до покладених на неї 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. забезпечує координацію, організацію робіт та взаємодію суб’єктів міської ланки територіальної підсистеми єдиної державної системи ЦЗ, а також громадських організацій щодо надання допомоги населенню, що постраждало в наслідок  виникнення надзвичайної  сит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. організовує роботу з локалізації або ліквідації НС місцевого рів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3. залучає до виконання робіт з ліквідації наслідків НС необхідні рятувальні, транспортні, будівельні, медичні та інші формування з  використанням наявних матеріально-технічних, продовольчих та інших  ресурсів і запас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4.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5. забезпечує здійснення заходів щодо соціального захисту населення, що постраждало внаслідок виникнення Н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6. встановлює межі зони, на якій виникла НС, та організовує визначення розміру шкоди, заподіяної суб’єктам господарювання і населенню внаслідок виникнення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7. організовує здійснення постійного контролю за станом навколишнього природного середовища на території, що зазнала впливу НС місцевого рівня, обстановкою на аварійних об’єктах і прилеглих до них територі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щодо попередньої класифікації надзвичайної  ситуації за видом, класифікаційними ознаками та рівнем, забезпечує  своєчасне подання до ДСНС зазначених  матеріал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8. вивчає обставини, що склалися, та готує інформацію міському голові  про вжиті заходи, причини виникнення та результати ліквідації  наслідків НС, а також  пропозиції щодо подальших дій із запобігання її розви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Міська комісія ТЕБ та НС у режимі надзвичайного стан</w:t>
      </w:r>
      <w:r>
        <w:rPr>
          <w:sz w:val="28"/>
          <w:szCs w:val="28"/>
          <w:u w:val="single"/>
          <w:lang w:val="uk-UA"/>
        </w:rPr>
        <w:t>у</w:t>
      </w:r>
      <w:r>
        <w:rPr>
          <w:sz w:val="28"/>
          <w:szCs w:val="28"/>
          <w:lang w:val="uk-UA"/>
        </w:rPr>
        <w:t xml:space="preserve"> відповідно до покладених на неї завда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1. забезпечує координацію, організацію робіт та взаємодію міської ланки територіальної підсистеми єдиної державної системи ЦЗ з урахуванням особливостей, що визначаються згідно з вимогами Законами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2. здійснює заходи, необхідні для відвернення загрози та забезпечення безпеки і здоров’я громадян, забезпечення функціонування економіки та органів місцевого самовряд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3. Проводить моніторинг стану виконання підприємствами, організаціями та установами покладених на них завд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4.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Міська комісія ТЕБ та НС має пра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1.залучати у разі потреби в установленому законодавством порядку до ліквідації наслідків надзвичайної  ситуації місцевого та об’єктового рівнів сили і засоби міської  ланки територіальної підсистеми ЄД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2.заслуховувати керівників (представників) підприємств, організацій та установ з питань, що належать до її компетен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3.одержувати від підприємств, організацій та установ матеріали і документи, необхідні для вирішення питань, що належать до її компетен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4.залучати у разі потреби до ліквідації наслідків надзвичайної ситуації, підприємства, установи та організації міської ланки територіальної підсистеми єдиної державної системи цивільного захисту (за погодженням з їх керівниками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5.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 Головою комісії є керівник органу, який її утвори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1. Роботою міської комісії ТЕБ та НС керує її голова, а за відсутності голови — за його дорученням перший заступник та у разі відсутності першого заступника — заступник гол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2. Засідання міської комісії ТЕБ та НС веде голова, а у разі його  відсутності — перший заступник голов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3. Посадовий склад міської  комісії ТЕБ та НС затверджується рішенням виконавчого комітету  міської ради, а персональний склад визначається головою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4. Голова міської комісії ТЕБ та НС організовує її роботу за допомогою секретарі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 Голова міської комісії ТЕБ та НС має прав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1.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2. вносити на розгляд </w:t>
      </w:r>
      <w:r>
        <w:rPr>
          <w:i/>
          <w:sz w:val="28"/>
          <w:szCs w:val="28"/>
          <w:u w:val="single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пропозиції в межах законодавства,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3. делегувати на період ліквідації наслідків надзвичайної ситуації свої повноваження заступникам голови міськ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Робочим органом міської комісії ТЕБ та НС (секретаріатом), що забезпечує підготовку, скликання та проведення засідань, а також контроль за виконанням її рішень, є структурний  підрозділ з питань  цивільного захисту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Міська комісія ТЕБ та НС проводить засідання на постійній основ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ішення міської надзвичайної комісії приймається колегіально більш як двома третинами складу комісії. Член комісії, який не підтримує пропозиції та рекомендації, прийняті комісією, меже  викласти у  письмовій формі свою  окрему думку, що додається до протоколу засі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Рішення міської комісії  ТЕБ та НС, прийняті в межах її повноважень, є обов’язковими для виконання підприємствами, установами та організаціями розташованими на територ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 До виконання завдань міської надзвичайної комісії можуть залучатися в установленому порядку спеціалісти з урахуванням складності надзвичайної сит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5. За членами міської комісії  ТЕБ та НС на час виконання завдань зберігається заробітна плата за основним місце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6. Організація побутового забезпечення членів комісії, а також забезпечення їх спеціальним одягом, засобами індивідуального захисту під  час роботи в зоні надзвичайної  ситуації покладається на  орган, який утворив  відповідну коміс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7. Міська  комісія ТЕБ та НС має бланк із зображенням Державного Герба України і своїм наймен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                                                                           </w:t>
      </w:r>
      <w:r>
        <w:rPr>
          <w:sz w:val="28"/>
          <w:szCs w:val="28"/>
        </w:rPr>
        <w:t>комітету міської ради                                                                     Д.А.Ружицький</w:t>
      </w:r>
    </w:p>
    <w:p>
      <w:pPr>
        <w:pStyle w:val="Normal"/>
        <w:tabs>
          <w:tab w:val="clear" w:pos="708"/>
          <w:tab w:val="left" w:pos="6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  рішення 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міської ради від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й  склад міської комісії 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техногенно-екологічної безпеки та надзвичайних ситуацій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, голова комісії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ший заступник міського голови, перший заступник голови  комісії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ступники міського голови, заступники голови комісії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Начальник Новоград-Волинського міськрайонного відділу УДСУ з  НС в Житомирській області, заступник голови комісії (за згодою)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з питань цивільного захисту міської ради –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Заступник міського голови - начальник фінансового  управління міської ради 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управління житлово-комунального господарства, енергозбереження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комунальної  власності міської ради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</w:t>
      </w:r>
      <w:r>
        <w:rPr>
          <w:rFonts w:eastAsia="Calibri"/>
          <w:sz w:val="28"/>
          <w:szCs w:val="28"/>
          <w:lang w:val="uk-UA"/>
        </w:rPr>
        <w:t xml:space="preserve">ачальник  Новоград-Волинського відділу поліції Головного  управління    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ціональної  поліції України в   Житомирській  області (за згодою)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Начальник відділу з питань охорони здоров’я та медичного забезпечення міської ради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ловний лікар Новоград-Волинського міськрайонного територіального медичного об»єдн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</w:t>
      </w:r>
      <w:r>
        <w:rPr>
          <w:rFonts w:eastAsia="Calibri"/>
          <w:sz w:val="28"/>
          <w:szCs w:val="28"/>
          <w:lang w:val="uk-UA"/>
        </w:rPr>
        <w:t xml:space="preserve">ачальник управління – головний архітектор міста управління містобудування,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архітектури та земельних відносин міської рад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управління освіти і науки міської ради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відділу інформації та зв’язків з громадськістю міської ради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комунального підприємства  міської ради „ Виробниче управління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допровідно-каналізаційного господарства“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комунального підприємства міської ради „Новоград-Волинськтеплокомуненерго“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комунального підприємства міської ради «Новоград-Волинська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а комунальна рятувальна  станції на воді»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иректор комунального підприємства „Шляхрембуд“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</w:t>
      </w:r>
      <w:r>
        <w:rPr>
          <w:rFonts w:eastAsia="Calibri"/>
          <w:sz w:val="28"/>
          <w:szCs w:val="28"/>
          <w:lang w:val="uk-UA"/>
        </w:rPr>
        <w:t>ачальник Новоград-Волинського відділення ПАТ «Житомиргаз»   (за згодою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Начальник СЛД № 1 м. Новоград-Волинський РЦТ № 212 Житомирської філії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ПАТ «Укртелеком» (за згодою)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 Новоград-Волинського району електромереж  (за згодою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Завідувач Новоград-Волинського міжрайонного відділу ДУ Житомирський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обласний лабораторний центр МОЗ України (за згодою)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 xml:space="preserve">Начальник Новоград-Волинського районного управління Головного управління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Держпродспоживслужби в Житомирській області (за згодою)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метеостанції у м. Новоград-Волинський (за згодою)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дставник Новоград-Волинського військового гарнізону (за згодою)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тупник начальника залізничної станції Новоград-Волинський -1 (за згодою)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TextBody"/>
        <w:jc w:val="left"/>
        <w:rPr/>
      </w:pPr>
      <w:r>
        <w:rPr>
          <w:szCs w:val="28"/>
        </w:rPr>
        <w:t xml:space="preserve">комітету міської ради                                                                               </w:t>
      </w:r>
      <w:r>
        <w:rPr/>
        <w:t>Д.А.Ружицький</w:t>
      </w:r>
    </w:p>
    <w:sectPr>
      <w:type w:val="nextPage"/>
      <w:pgSz w:w="11906" w:h="16838"/>
      <w:pgMar w:left="1259" w:right="567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9:00Z</dcterms:created>
  <dc:creator>User</dc:creator>
  <dc:description/>
  <cp:keywords/>
  <dc:language>en-US</dc:language>
  <cp:lastModifiedBy>User</cp:lastModifiedBy>
  <cp:lastPrinted>2018-03-13T09:44:00Z</cp:lastPrinted>
  <dcterms:modified xsi:type="dcterms:W3CDTF">2018-03-13T05:45:00Z</dcterms:modified>
  <cp:revision>10</cp:revision>
  <dc:subject/>
  <dc:title>        </dc:title>
</cp:coreProperties>
</file>