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204470</wp:posOffset>
            </wp:positionV>
            <wp:extent cx="45021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-635</wp:posOffset>
                </wp:positionV>
                <wp:extent cx="213360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озробник: УЖКГЕ та КВ міської ради, начальник Богданчук О.В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( 2-42-4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5.75pt;mso-wrap-distance-left:9.05pt;mso-wrap-distance-right:9.05pt;mso-wrap-distance-top:0pt;mso-wrap-distance-bottom:0pt;margin-top:-0.0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Проект рішенн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/>
                        <w:t>Розробник: УЖКГЕ та КВ міської ради, начальник Богданчук О.В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( 2-42-41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895</wp:posOffset>
                </wp:positionH>
                <wp:positionV relativeFrom="paragraph">
                  <wp:posOffset>36195</wp:posOffset>
                </wp:positionV>
                <wp:extent cx="2133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озробник: УЖКГЕ та КВ міської ради, начальник Богданчук О.В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( 2-42-4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2.85pt;mso-position-vertical-relative:text;margin-left:3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Проект рішенн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/>
                        <w:t>Розробник: УЖКГЕ та КВ міської ради, начальник Богданчук О.В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( 2-42-4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№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оренду      майна  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1 пункту а статті 29, підпунктом 1 пункту а статті 30, статтею 40 Закону України „Про місцеве самоврядування в Україні“, Цивільним кодексом України, Законом України „Про оренду державного та комунального майна“, Положенням про оренду майна комунальної власності територіальної громади міста Новограда-Волинського, затвердженим рішенням міської ради від 28.07.2011 №132, розглянувши звернення юридичних </w:t>
      </w:r>
      <w:r>
        <w:rPr>
          <w:color w:val="000000"/>
          <w:sz w:val="28"/>
          <w:szCs w:val="28"/>
          <w:lang w:val="uk-UA"/>
        </w:rPr>
        <w:t>осіб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left="-2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Затвердити протокол засідання комісії з питань надання в оренду майна комунальної власності територіальної громади міста за конкурсом від _______   та надати дозвіл Новоград-Волинській Спілці ветеранів афганської війни</w:t>
      </w: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Шевчук Ю.М.) на укладання договору оренди з _________ на нежитлове приміщення на вул. Надслучанська, 4, площею ___ кв. м для розміщення майстерні по ремонту побутової техніки (станом на 10.05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вартість майна становить ______ грн без урахування ПДВ, орендна плата за базовий місяць (травень 2018) ____ грн (без ПДВ)). Термін дії договору _________.</w:t>
      </w:r>
    </w:p>
    <w:p>
      <w:pPr>
        <w:pStyle w:val="Normal"/>
        <w:ind w:right="-46" w:hanging="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ірвати за згодою сторін договір оренди нежитлового приміщення на вул. Житомирська, 31 від 02.04.2012 року №147/44 (2012), укладений з Головним управлінням юстиції в Житомирській області.</w:t>
      </w:r>
    </w:p>
    <w:p>
      <w:pPr>
        <w:pStyle w:val="Normal"/>
        <w:ind w:right="-46" w:hanging="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ірвати за згодою сторін договір оренди нежитлового приміщення на вул. Гранітна, 8 від 08.11.2017 року №50 (2017), укладений з відділом культури Новоград-Волинської районної держав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 Контроль за виконанням цього рішення покласти на </w:t>
      </w:r>
      <w:r>
        <w:rPr>
          <w:sz w:val="28"/>
          <w:szCs w:val="28"/>
        </w:rPr>
        <w:t xml:space="preserve">першого </w:t>
      </w:r>
      <w:r>
        <w:rPr>
          <w:sz w:val="28"/>
          <w:szCs w:val="28"/>
          <w:lang w:val="uk-UA"/>
        </w:rPr>
        <w:t xml:space="preserve">заступника міського голови Колотова С.Ю. </w:t>
      </w:r>
    </w:p>
    <w:p>
      <w:pPr>
        <w:pStyle w:val="Normal"/>
        <w:ind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5:00Z</dcterms:created>
  <dc:creator>Admin</dc:creator>
  <dc:description/>
  <dc:language>en-US</dc:language>
  <cp:lastModifiedBy>Talko</cp:lastModifiedBy>
  <cp:lastPrinted>2018-04-10T13:56:00Z</cp:lastPrinted>
  <dcterms:modified xsi:type="dcterms:W3CDTF">2018-05-05T06:35:00Z</dcterms:modified>
  <cp:revision>2</cp:revision>
  <dc:subject/>
  <dc:title/>
</cp:coreProperties>
</file>