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</w:rPr>
        <w:t xml:space="preserve">  начальник управління Гудзь Д.С.</w:t>
      </w:r>
      <w:r>
        <w:rPr>
          <w:sz w:val="18"/>
          <w:szCs w:val="18"/>
          <w:lang w:val="uk-UA"/>
        </w:rPr>
        <w:t>,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тел. (04141)5-51-07</w:t>
      </w:r>
      <w:r>
        <w:rPr>
          <w:sz w:val="18"/>
          <w:szCs w:val="18"/>
        </w:rPr>
        <w:t xml:space="preserve">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0 пункту б статті 3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енеральним планом міста Новограда-Волинського, затвердженим рішенням міської ради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зяти до відома наміри ЦГС на проведення реконструкції квартири  в багатоквартирному житловому будинку на вулиці Шевченка, ХХХ під промисловий магазин з влаштуванням вхідної групи за умови виконання пунктів 3,4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оговір купівлі-продажу квартири, витяг з Державного реєстру речових прав на нерухоме майно про реєстрацію права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правлінню містобудування, архітектури та земельних відносин міської ради (Гудзь Д.С.) визначити відповідність вищевказаних намірів для проектування об’єкта будівництва вимогам містобудівної документації на місцевому рів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Замовнику звернутися в управління містобудування, архітектури та земельних відносин міської ради (Гудзь Д.С.) із заявою та відповідними документами про надання містобудівних умов та обмежень для проектування об’єкта будів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замовник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та обмежень при проектуванні та здійсненні будівництва об’єкта містобу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вернутися до виконавчого комітету міської ради для укладання договору про пайову участь у розвитку інфраструктури міста Новограда-Волинського згідно чинного законодав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В.Л. Весе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11">
    <w:name w:val="Заголовок 1 Знак"/>
    <w:basedOn w:val="Style13"/>
    <w:qFormat/>
    <w:rPr>
      <w:b/>
      <w:sz w:val="3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3:00Z</dcterms:created>
  <dc:creator>User</dc:creator>
  <dc:description/>
  <cp:keywords/>
  <dc:language>en-US</dc:language>
  <cp:lastModifiedBy>Зина</cp:lastModifiedBy>
  <cp:lastPrinted>2018-05-08T14:24:00Z</cp:lastPrinted>
  <dcterms:modified xsi:type="dcterms:W3CDTF">2018-05-11T07:32:00Z</dcterms:modified>
  <cp:revision>14</cp:revision>
  <dc:subject/>
  <dc:title>           </dc:title>
</cp:coreProperties>
</file>