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2743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  <w:t xml:space="preserve">Розробник: служба у справах дітей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  <w:t xml:space="preserve">управління у справах сім’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  <w:t>начальник Бучинська Т.М. (т.  2-08-9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  <w:lang w:val="uk-UA"/>
                        </w:rPr>
                      </w:pPr>
                      <w:r>
                        <w:rPr>
                          <w:szCs w:val="22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val="uk-UA"/>
                        </w:rPr>
                      </w:pPr>
                      <w:r>
                        <w:rPr>
                          <w:szCs w:val="22"/>
                          <w:lang w:val="uk-UA"/>
                        </w:rPr>
                        <w:t xml:space="preserve">Розробник: служба у справах дітей </w:t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val="uk-UA"/>
                        </w:rPr>
                      </w:pPr>
                      <w:r>
                        <w:rPr>
                          <w:szCs w:val="22"/>
                          <w:lang w:val="uk-UA"/>
                        </w:rPr>
                        <w:t xml:space="preserve">управління у справах сім’ї, молоді, фізичної культури та спорту </w:t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val="uk-UA"/>
                        </w:rPr>
                      </w:pPr>
                      <w:r>
                        <w:rPr>
                          <w:szCs w:val="22"/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val="uk-UA"/>
                        </w:rPr>
                      </w:pPr>
                      <w:r>
                        <w:rPr>
                          <w:szCs w:val="22"/>
                          <w:lang w:val="uk-UA"/>
                        </w:rPr>
                        <w:t>начальник Бучинська Т.М. (т.  2-08-9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</w:t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  <w:tab/>
        <w:tab/>
        <w:tab/>
        <w:t xml:space="preserve">№ </w:t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хист    житлових і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вих   прав     дітей 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 Закону України „Про місцеве самоврядування в Україні“, статтею 32 Цивільного кодексу України, статтею 12 Закону України „Про осн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ціального захисту бездомних громадян і безпритульних дітей“, статтями 1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8 Закону України „Про охорону дитинства“, статтею 177 Сімейного кодексу  України, пунктами 65-67 Порядку провадження органами  опіки та  піклування діяльності, пов’язаної із захистом прав дитини, затвердженого Постановою Кабінету Міністрів України від 24.09.2008 №866, розглянувши подання служби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sz w:val="28"/>
          <w:szCs w:val="28"/>
          <w:lang w:val="uk-UA"/>
        </w:rPr>
        <w:t xml:space="preserve"> міської ради та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на прийняття в дар …   частини квартири № в будинку №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, в якій  зареєстровані та проживають малолітні ді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оскільки при укладанні договору дарування  житлові права дітей не порушуютьс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2.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в інтересах неповн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народження,  при укладанні договору дарування на ім’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квартири № в будинку №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Дозволити неповнолітній дитин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за згодою батьків </w:t>
      </w:r>
      <w:r>
        <w:rPr>
          <w:color w:val="00008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чинити вищевказаний правочи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діяти від імені та в інтересах мал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, при укладанні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ору купівлі-продажу квартири №  в будинку №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, в якій … частина на праві власності належить малолітній  дитині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за умови одночасного нотаріального посвідчення  договору купівлі-продажу на ім’я дитини ... частин будинку № із відповідною земельною ділянкою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в місті Новограді-Волинському та оформлення на долю   дитини не менше, ніж … кв. м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4.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місячний термін після укладання договору купівлі-продажу частин будинку №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надати службі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sz w:val="28"/>
          <w:szCs w:val="28"/>
          <w:lang w:val="uk-UA"/>
        </w:rPr>
        <w:t xml:space="preserve"> Новоград-Волинської міської ради (вулиця Замкова 3/6) підтверджуючі документи про набуття дитиною права власності  згідно з умовами рішенн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5.Орган опіки та піклування покладає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ідповідальність за невиконання умов пунктів 3, 4 цього рішення та порушення майнових прав малолітнього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. 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Контроль за виконанням цього рішення покласти  на заступника міського голови Гвозденко О.В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21" w:hanging="0"/>
        <w:jc w:val="both"/>
        <w:rPr/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.Л. Весельський</w:t>
      </w:r>
    </w:p>
    <w:p>
      <w:pPr>
        <w:pStyle w:val="Style14"/>
        <w:tabs>
          <w:tab w:val="clear" w:pos="708"/>
          <w:tab w:val="left" w:pos="567" w:leader="none"/>
        </w:tabs>
        <w:ind w:left="5760" w:right="-140" w:hanging="18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ind w:firstLine="36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3:00Z</dcterms:created>
  <dc:creator>Admin</dc:creator>
  <dc:description/>
  <cp:keywords/>
  <dc:language>en-US</dc:language>
  <cp:lastModifiedBy>Admin</cp:lastModifiedBy>
  <cp:lastPrinted>2018-02-06T11:55:00Z</cp:lastPrinted>
  <dcterms:modified xsi:type="dcterms:W3CDTF">2018-02-06T09:55:00Z</dcterms:modified>
  <cp:revision>41</cp:revision>
  <dc:subject/>
  <dc:title>                                                             </dc:title>
</cp:coreProperties>
</file>