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Розробник: служба у справах дітей 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Розробник: служба у справах дітей 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д </w:t>
        <w:tab/>
        <w:tab/>
        <w:t xml:space="preserve">                  №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320" w:leader="none"/>
        </w:tabs>
        <w:ind w:right="496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 припинення функціонування прийомних сімей та виведення з них осіб з числа дітей-сиріт та дітей, позбавлених батьківського піклуванн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„Про місцеве самоврядування в Україні“, статтями 5, 25 Закону України „Про охорону дитинства“, статтями 3, 11 Закону України „Про забезпечення організаційно-правових умов соціального захисту дітей-сиріт та дітей, позбавлених батьківського піклування“, постановами Кабінету Міністрів України від 24.09.2008 року №866 „Питання діяльності органів опіки та піклування, пов’язаної із захистом прав дитини“, від 26.04.2002 року №565 „Про затвердження Положення про прийомну сім’ю“, розглянувши заяв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рийомних батьк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та прийомних діт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оступ до публічної інформації“, статті 11 Закону України „Про інформацію“, статті 6 Закону України „Про захист персональних даних“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иконавчий комітет міської ради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 Припинити з … функціонування прийомних сімей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 Вивести особу із числа дітей-сиріт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народження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із прийомної сім’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…</w:t>
      </w:r>
      <w:r>
        <w:rPr>
          <w:rFonts w:cs="Times New Roman" w:ascii="Times New Roman" w:hAnsi="Times New Roman"/>
          <w:sz w:val="28"/>
          <w:szCs w:val="28"/>
          <w:lang w:val="uk-UA"/>
        </w:rPr>
        <w:t>, у з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’язку з досягненням повнолітт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 Вивести особу із числа дітей, позбавлених батьківського піклування, 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народження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із прийомної сім’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…</w:t>
      </w:r>
      <w:r>
        <w:rPr>
          <w:rFonts w:cs="Times New Roman" w:ascii="Times New Roman" w:hAnsi="Times New Roman"/>
          <w:sz w:val="28"/>
          <w:szCs w:val="28"/>
          <w:lang w:val="uk-UA"/>
        </w:rPr>
        <w:t>, у з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’язку із закінченням навчального закладу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 підставі пунктів 1, 2, 3 цього рішення визнати такими, що втратили чинність Договір про влаштування дитин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ховання та спільне проживання у прийомній сім’ї від …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ір про влаштування дитин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від …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На підставі пунктів 1, 2, 3 цього рішення визнати такими, що втратили чинність рішення виконавчого комітету міської ради від … року №…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ворення прийомної сім’ї та влаштування дитини на виховання і спільне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виконавчого комітету міської ради від … року №…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ворення прийомної сім’ї та влаштування дитини на виховання і спільне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вести до відома департаменту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праці та соціального захисту населення міської ради (Хрущ Л.В.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центру соціальних служб для сім’ї, дітей та молоді (Лапинська А.А.)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інформацію щодо припинення функціонування прийомних сімей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виведення з них осіб з числа дітей-сиріт і дітей, позбавлених батьківського піклуванн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Л. Весе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9:00Z</dcterms:created>
  <dc:creator>Reshetnikkm0627</dc:creator>
  <dc:description/>
  <cp:keywords/>
  <dc:language>en-US</dc:language>
  <cp:lastModifiedBy>Admin</cp:lastModifiedBy>
  <cp:lastPrinted>2018-05-07T13:42:00Z</cp:lastPrinted>
  <dcterms:modified xsi:type="dcterms:W3CDTF">2018-05-07T10:42:00Z</dcterms:modified>
  <cp:revision>25</cp:revision>
  <dc:subject/>
  <dc:title>Проект рішення</dc:title>
</cp:coreProperties>
</file>