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1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0" w:right="-16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  затвердження     тарифів    на</w:t>
      </w:r>
    </w:p>
    <w:p>
      <w:pPr>
        <w:pStyle w:val="Heading1"/>
        <w:ind w:left="0" w:right="-164" w:hanging="0"/>
        <w:jc w:val="both"/>
        <w:rPr/>
      </w:pPr>
      <w:r>
        <w:rPr>
          <w:b w:val="false"/>
          <w:szCs w:val="28"/>
        </w:rPr>
        <w:t xml:space="preserve">послуги комунально-торгівельного </w:t>
      </w:r>
    </w:p>
    <w:p>
      <w:pPr>
        <w:pStyle w:val="Heading1"/>
        <w:ind w:left="0" w:right="-16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приємства „Міський ринок“ </w:t>
      </w:r>
    </w:p>
    <w:p>
      <w:pPr>
        <w:pStyle w:val="Heading1"/>
        <w:ind w:left="0" w:right="-16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регуляторний ак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2 пункту “а”  статті 28 Закону України “Про місцеве самоврядування в Україні“, Законом України „Про засади державної регуляторної політики в сфері господарської діяльності“, враховуючи звернення директора комунально-торгівельного підприємства “Міський ринок” Богданчук Н.Г. від 25.04.2018 року, та результати громадського обговорення щодо підвищення плати за оренду торгових місць на комунально-торгівельному підприємстві “Міський ринок” від 25.05.2018 року, аналіз регуляторного впливу і  експертний висновок постійної  комісії міської ради з питань економічного розвитку як відповідальної комісії у здійсненні регуляторної політики та з метою організації роботи ринку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Встановити тарифи на послуги комунально-торгівельного підприємства „Міський ринок“ (додають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Відповідальність за достовірність наданої інформації щодо розрахунків розміру тарифу покладається на комунально-торгівельне підприємство “Міський ринок” ( Богданчук Н.Г.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Відділу  інформації    та   зв’язків    з    громадськістю    міської ради (Сорока Я.Ю.) забезпечити оприлюднення цього рішення  в засобах масової інформації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ішення виконавчого комітету  міської ради від 09.03.2017 №382 „Про затвердження тарифів на послуги комунально-торгівельного підприємства „Міський ринок“ визнати таким, що втратило чинність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Рішення набирає чинності з дня його офіційного оприлюднен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Контроль 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9:00Z</dcterms:created>
  <dc:creator>М.Міщенко</dc:creator>
  <dc:description/>
  <dc:language>en-US</dc:language>
  <cp:lastModifiedBy>BEST</cp:lastModifiedBy>
  <cp:lastPrinted>2018-06-11T13:36:00Z</cp:lastPrinted>
  <dcterms:modified xsi:type="dcterms:W3CDTF">2018-06-12T05:49:00Z</dcterms:modified>
  <cp:revision>2</cp:revision>
  <dc:subject/>
  <dc:title/>
</cp:coreProperties>
</file>