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1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11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 № 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336"/>
      </w:tblGrid>
      <w:tr>
        <w:trPr/>
        <w:tc>
          <w:tcPr>
            <w:tcW w:w="5668" w:type="dxa"/>
            <w:tcBorders/>
          </w:tcPr>
          <w:p>
            <w:pPr>
              <w:pStyle w:val="Normal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стан протипожежного водопостачання </w:t>
            </w:r>
          </w:p>
          <w:p>
            <w:pPr>
              <w:pStyle w:val="Normal"/>
              <w:ind w:right="-10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істі Новограді - Волинському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7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6 пункту б частини першої статті 33, підпунктом 2 пункту б частини першої статті 38 Закону України ,,Про місцеве самоврядування в Україні“, пунктом 21 частини 2 статті 19 Кодексу цивільного захисту України, Правилами пожежної безпеки в Україні, затвердженими наказом Міністерства внутрішніх справ України від 30 грудня 2014 року №1417, зареєстрованими у Міністерстві юстиції України 05 березня 2015 року за №252/26697, Інструкцією про порядок утримання, обліку та перевірки технічного стану джерел зовнішнього протипожежного водопостачання, затвердженою наказом Міністерства внутрішніх справ України 15.06.2015 №696, зареєстрованою в Міністерстві юстиції України 03 липня 2015 року за №780/27225,                     з метою посилення протипожежного захисту об’єктів усіх форм власності, своєчасної локалізації і ліквідації пожеж, запобігання виникненню надзвичайних ситуацій, травмування і загибелі людей та нанесенню матеріальних збитків, виконавчий комітет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Інформацію заступника начальника 10 ДПРЧ Новоград - Волинського міськрайонного відділу Управління державної служби з надзвичайних ситуацій у Житомирській області Наумця А.М. про стан протипожежного водопостачання у місті Новограді - Волинському взяти до ува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 Комунальному підприємству Новоград-Волинської міської ради “Виробниче управління водопровідно-каналізаційного господарства” (Левицька А.П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Забезпечити утримання та облік джерел зовнішнього протипожежного водопостачання відповідно до вимог Інструкції про порядок утримання, обліку та перевірки технічного стану джерел зовнішнього протипожежного водопостачання (далі – Інструкц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овести ремонт несправних пожежних гідрантів, в першу чергу - розташованих поблизу об’єктів з масовим перебуванням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Надавати інформацію про хід ремонту пожежних гідрантів до 10-го числа кожного місяця до Новоград - Волинського міськрайонного відділу Управління державної служби з надзвичайних ситуацій у Житомирській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екомендувати керівникам підприємств, установ та організацій, незалежно від форм власності, на території яких розташовані пожежні гідранти та водоймища, провести інвентаризацію джерел зовнішнього протипожежного водопостачання разом з представником пожежно-рятувального підрозділу</w:t>
      </w:r>
      <w:r>
        <w:rPr>
          <w:rFonts w:eastAsia="Calibri"/>
          <w:sz w:val="28"/>
          <w:szCs w:val="28"/>
        </w:rPr>
        <w:t xml:space="preserve"> Новоград-Волинського міськрайонного відділу Управління державної служби з надзвичайних ситуацій у Житомирській області</w:t>
      </w:r>
      <w:r>
        <w:rPr>
          <w:sz w:val="28"/>
          <w:szCs w:val="28"/>
        </w:rPr>
        <w:t xml:space="preserve"> та оформити необхідні документи відповідно до вимог Інструк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чальнику </w:t>
      </w:r>
      <w:r>
        <w:rPr>
          <w:rFonts w:eastAsia="Calibri"/>
          <w:sz w:val="28"/>
          <w:szCs w:val="28"/>
        </w:rPr>
        <w:t>комунального підприємства Новоград-Волинської міської ради “Виробниче управління водопровідно-каналізаційного господарства” Левицькій А.П. забезпечити та рекомендувати керівникам п</w:t>
      </w:r>
      <w:r>
        <w:rPr>
          <w:sz w:val="28"/>
          <w:szCs w:val="28"/>
        </w:rPr>
        <w:t xml:space="preserve">ідприємств, установ та організацій, незалежно від форм власності, на території яких розташовані пожежні гідранти та водоймища, встановити покажчики розташування пожежних гідрантів та водоймищ відповідно до вимог Правил пожежної безпеки в Украї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рішення покласти на заступника міського голови Легенчу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00" w:hanging="0"/>
        <w:jc w:val="both"/>
        <w:textAlignment w:val="baselin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700" w:hanging="0"/>
        <w:jc w:val="both"/>
        <w:textAlignment w:val="baseline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Міський голова </w:t>
      </w:r>
      <w:r>
        <w:rPr>
          <w:color w:val="444444"/>
          <w:sz w:val="28"/>
          <w:szCs w:val="28"/>
          <w:lang w:val="uk-UA"/>
        </w:rPr>
        <w:tab/>
        <w:tab/>
        <w:tab/>
        <w:tab/>
        <w:tab/>
        <w:tab/>
        <w:tab/>
        <w:t xml:space="preserve">     В.Л.Весельський</w:t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WW8NumSt14z1">
    <w:name w:val="WW8NumSt14z1"/>
    <w:qFormat/>
    <w:rPr>
      <w:rFonts w:ascii="Wingdings" w:hAnsi="Wingdings" w:cs="Wingdings"/>
      <w:sz w:val="20"/>
    </w:rPr>
  </w:style>
  <w:style w:type="character" w:styleId="WW8NumSt15z1">
    <w:name w:val="WW8NumSt15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  <w:lang w:bidi="ar-SA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">
    <w:name w:val="Заголовок №1_"/>
    <w:qFormat/>
    <w:rPr>
      <w:b/>
      <w:bCs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>
      <w:rFonts w:eastAsia="MS Mincho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3"/>
      <w:szCs w:val="33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0:00Z</dcterms:created>
  <dc:creator>User</dc:creator>
  <dc:description/>
  <cp:keywords/>
  <dc:language>en-US</dc:language>
  <cp:lastModifiedBy>User</cp:lastModifiedBy>
  <cp:lastPrinted>2018-06-12T09:47:00Z</cp:lastPrinted>
  <dcterms:modified xsi:type="dcterms:W3CDTF">2018-06-12T06:09:00Z</dcterms:modified>
  <cp:revision>12</cp:revision>
  <dc:subject/>
  <dc:title> У К Р А Ї Н А</dc:title>
</cp:coreProperties>
</file>