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</w:rPr>
        <w:t xml:space="preserve">  начальник управління Гудзь Д.С.</w:t>
      </w:r>
      <w:r>
        <w:rPr>
          <w:sz w:val="18"/>
          <w:szCs w:val="18"/>
          <w:lang w:val="uk-UA"/>
        </w:rPr>
        <w:t>,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тел. (04141)5-51-07</w:t>
      </w:r>
      <w:r>
        <w:rPr>
          <w:sz w:val="18"/>
          <w:szCs w:val="18"/>
        </w:rPr>
        <w:t xml:space="preserve">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0 пункту б статті 3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ів 3, 4 цього рішення таких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фізичної особи ГАЄ на реконструкцію квартири  в багатоквартирному житловому будинку на вулиці Житомирській в місті Новограді-Волинському під торгівельно-офісні приміщ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фізичної особи СІА на реконструкцію квартири  в багатоквартирному житловому будинку на вулиці Гранітнійв місті Новограді-Волинському під магазин з влаштуванням вхідної груп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ів будівництва вимогам містобудівної документації на місцев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Замовникам звернутися в управління містобудування, архітектури та земельних відносин міської ради (Гудзь Д.С.) із заявою та відповідними документами про надання містобудівних умов та обмежень для проектування об’єктів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ів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Укласти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про пайову участь замовників будівництва у розвитку інфраструктури міста Новограда-Волинського</w:t>
      </w:r>
      <w:r>
        <w:rPr>
          <w:sz w:val="28"/>
          <w:szCs w:val="28"/>
          <w:lang w:val="uk-UA"/>
        </w:rPr>
        <w:t xml:space="preserve"> з фізичною особою ГАПу розмірі 5% від кошторисної вартості реконструкції частини квартири  на вулиці Юрія Глуховав місті Новограді-Волинському під ательє в сумі 931,85 грн (кошторисна вартість об’єкта 18637 гр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2:00Z</dcterms:created>
  <dc:creator>User</dc:creator>
  <dc:description/>
  <dc:language>en-US</dc:language>
  <cp:lastModifiedBy>Зина</cp:lastModifiedBy>
  <cp:lastPrinted>2018-07-05T16:23:00Z</cp:lastPrinted>
  <dcterms:modified xsi:type="dcterms:W3CDTF">2018-07-09T07:34:00Z</dcterms:modified>
  <cp:revision>3</cp:revision>
  <dc:subject/>
  <dc:title/>
</cp:coreProperties>
</file>