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Проект рішення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Розробник: начальник відділу з питань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цивільного захисту міської ради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Висоцька А.Ф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(04141) 5-33-2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0355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ОМИРСЬКА  ОБЛАСТЬ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ГРАД-ВОЛИНСЬКА МІСЬКА РАДА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КОНАВЧИЙ КОМІТЕТ</w:t>
      </w:r>
    </w:p>
    <w:p>
      <w:pPr>
        <w:pStyle w:val="FR3"/>
        <w:spacing w:lineRule="auto" w:line="240" w:before="0" w:after="0"/>
        <w:ind w:left="0" w:right="-5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 w:val="28"/>
          <w:szCs w:val="28"/>
        </w:rPr>
        <w:t xml:space="preserve">від                        №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ан пожежної безп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адах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9" w:leader="none"/>
        </w:tabs>
        <w:spacing w:before="24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підпунктом 6 пункту б частини першої статті 33, підпунктом 2 пункту б частини першої статті 38 Закону України ,,Про місцеве самоврядування в Україні“, пунктом 30 частини 2 статті 19 Кодексу цивільного захисту України, Правилами пожежної безпеки в Україні, затвердженими наказом Міністерства внутрішніх справ України від 30 грудня 2014 року №1417, заслухавши та обговоривши доповідь начальника Новоград-Волинського міськрайвідділу Управління Державної служби України з надзвичайних ситуацій у Житомирській області Рафальського О.В., з метою забезпечення належного протипожежного стану закладів освіти міста Новограда-Волинського,  иконавчий комітет міської ради </w:t>
      </w:r>
    </w:p>
    <w:p>
      <w:pPr>
        <w:pStyle w:val="Style14"/>
        <w:spacing w:lineRule="atLeast" w:line="301" w:before="0" w:after="1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Інформацію начальника Новоград-Волинського міськрайвідділу Управління Державної служби України з надзвичайних ситуацій у Житомирській області Рафальського О.В. про стан пожежної безпеки в закладах освіти міста Новограда-Волинського взяти до уваги (додається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чальнику управління  освіти і науки міської ради Ващук Т.В.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Вжити дієвих заходів щодо усунення системних недоліків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безпечити дотримання протипожежних вимог у закладах освіти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безпечити виконання Приписів Новоград-Волинського міськрайвідділу Управління Державної служби України з надзвичайних ситуацій у Житомирській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дійснювати перевірки стану утримання засобів пожежогасіння, пожежних щитів, пожежних кран-комплектів, пристроїв блискавкозахисту тощ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безпечити   своєчасне проходження навчання керівниками та відповідальними особами за пожежну безпеку в закл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дійснювати контроль за своєчасністю проведення у закладах освіти відповідних інструктажів з пожежної безп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Забезпечити контроль за поетапним виконанням заходів щодо пожежної безпеки на об’єктах з постійним або тимчасовим перебуванням дітей, затверджених перспективни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Передбачити на наступний фінансовий рік кошти для приведення підпорядкованих об’єктів у відповідність нормам пожежної безпек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ровести позапланові тренування з питань дотримання порядку дій у випадку виникнення надзвичайних ситуацій, пов’язаних з пожежами, на підпорядкованих об’єктах та територіях із залученням фахівців Новоград-Волинського міськрайвідділу Управління Державної служби України з надзвичайних ситуацій у Житомирській області (Рафальський О.В.), відділу з питань цивільного захисту міської ради (Висоцька А.Ф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Спільно з Новоград-Волинським міськрайвідділом Управління Державної служби України з надзвичайних ситуацій у Житомирській області                    (Рафальський О.В.) з метою виховання та дотримання культури пожежної безпеки учнями закладів освіти спланувати відвідування пожежного підрозділ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ідділу з питань цивільного захисту міської ради (Висоцька А.Ф.) надавати керівникам закладів освіти методичну допомогу в організації проведення тренувань з питань дотримання порядку дій у випадку виникнення непередбачених ситуацій, пов’язаних з поже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увати Новоград-Волинському міськрайвідділу Управління Державної служби України з надзвичайних ситуацій у Житомирській області                    (Рафальський О.В.) проводити контрольні перевірки закладів освіти щодо приведення їх до належного протипожежного 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чальнику комунального підприємства Новоград-Волинської  міської ради „Виробниче управління водопровідно-каналізаційного господарства“                Левицькій А.П. посилити контроль за  працездатністю пожежних гідрантів біля закладів освіти та підготувати їх до роботи в осінньо-зимовий пері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інансовому управлінню міської ради (Ящук І.К.) забезпечити,  в межах наявних коштів, фінансування заходів, передбачених на приведення в належний протипожежний стан закладів освіт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sz w:val="28"/>
          <w:szCs w:val="28"/>
        </w:rPr>
        <w:t>Міський  голова</w:t>
        <w:tab/>
        <w:t xml:space="preserve">          В.Л.Весельський</w:t>
      </w:r>
    </w:p>
    <w:sectPr>
      <w:type w:val="nextPage"/>
      <w:pgSz w:w="11906" w:h="16838"/>
      <w:pgMar w:left="1247" w:right="709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6:00Z</dcterms:created>
  <dc:creator>User</dc:creator>
  <dc:description/>
  <cp:keywords/>
  <dc:language>en-US</dc:language>
  <cp:lastModifiedBy>k16_3</cp:lastModifiedBy>
  <cp:lastPrinted>2018-07-10T14:44:00Z</cp:lastPrinted>
  <dcterms:modified xsi:type="dcterms:W3CDTF">2018-07-10T13:08:00Z</dcterms:modified>
  <cp:revision>15</cp:revision>
  <dc:subject/>
  <dc:title> </dc:title>
</cp:coreProperties>
</file>