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ar-SA"/>
        </w:rPr>
        <w:t xml:space="preserve">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5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3.2.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Новоград-Волинському відділу поліції Головного управління Національної поліції в Житомирській області (Кононенко Ю.М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8-02-05T14:34:00Z</cp:lastPrinted>
  <dcterms:modified xsi:type="dcterms:W3CDTF">2018-07-26T07:52:00Z</dcterms:modified>
  <cp:revision>80</cp:revision>
  <dc:subject/>
  <dc:title>                                                                                                                          Проект рішення</dc:title>
</cp:coreProperties>
</file>