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9180" w:leader="none"/>
        </w:tabs>
        <w:spacing w:lineRule="auto" w:line="240" w:before="60" w:after="0"/>
        <w:ind w:left="0"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Arial Black" w:ascii="Arial Black" w:hAnsi="Arial Black"/>
        </w:rPr>
        <w:object w:dxaOrig="652" w:dyaOrig="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5pt;height:49.3pt" filled="f" o:ole="">
            <v:imagedata r:id="rId3" o:title=""/>
          </v:shape>
          <o:OLEObject Type="Embed" ProgID="" ShapeID="ole_rId2" DrawAspect="Content" ObjectID="_1677847080" r:id="rId2"/>
        </w:objec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                                                                                                             ЖИТОМИРСЬКА  ОБЛАСТЬ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ГРАД-ВОЛИНСЬКА МІСЬКА РАДА</w:t>
      </w:r>
    </w:p>
    <w:p>
      <w:pPr>
        <w:pStyle w:val="FR3"/>
        <w:tabs>
          <w:tab w:val="clear" w:pos="708"/>
          <w:tab w:val="left" w:pos="8080" w:leader="none"/>
          <w:tab w:val="left" w:pos="9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КОНАВЧИЙ КОМІТЕТ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ІШЕННЯ</w:t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                      № </w:t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eading2"/>
        <w:tabs>
          <w:tab w:val="clear" w:pos="708"/>
          <w:tab w:val="left" w:pos="5670" w:leader="none"/>
        </w:tabs>
        <w:ind w:right="4230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мережі та кількісних показників закладів загальної середньої освіти, закладів дошкільної освіти, закладів позашкільної освіти міста на 2018 - 2019 навчальний  рік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Керуючись  підпунктом 1 пункту а статті 32, статтею 40  Закону України „Про місцеве  самоврядування  в Україні“,  Законами України „Про освіту“, „Про дошкільну освіту“, „Про позашкільну  освіту“, наказами Міністерства освіти і науки України                  від 01.02.2018 року №90 „Про внесення змін до наказу Міністерства освіти і науки України від 06 грудня 2010 року № 1205“ та від 21.03.2018 року № 268 „Про затвердження типових освітніх та навчальних програм для 1-2-х класів закладів загальної середньої освіти“, враховуючи лист Міністерства освіти і науки                       від 18.05.2018 року № 1/9-320 „Роз’яснення  щодо поділу класів“, розглянувши  фактичну  мережу закладів загальної середньої освіти, закладів дошкільної освіти та закладів позашкільної освіти міста на початок 2018-2019  навчального року, виконавчий комітет  міської ради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ИРІШИВ: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Затверди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з 01 вересня 2018 року:</w:t>
      </w:r>
    </w:p>
    <w:p>
      <w:pPr>
        <w:pStyle w:val="FR3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1. Мережу класів та учнів закладів загальної середньої освіти міста  на 2018-2019  навчальний  рік  (додатки 1, 2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2. Кількість груп продовженого дня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 в них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чнів закладів загальної середньої освіти  міста  на  2018-2019  навчальний  рік  (додаток  3).      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     1.3.Мережу груп та вихованців закладів дошкільної освіти міста                                 на 2018-2019  навчальний  рік  (додаток 4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hanging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1.4. Мережу  гуртків, груп, секцій, інших творчих об</w:t>
      </w:r>
      <w:r>
        <w:rPr>
          <w:rFonts w:cs="Perpetua Titling MT" w:ascii="Perpetua Titling MT" w:hAnsi="Perpetua Titling MT"/>
          <w:b w:val="false"/>
          <w:sz w:val="26"/>
          <w:szCs w:val="26"/>
        </w:rPr>
        <w:t>’</w:t>
      </w:r>
      <w:r>
        <w:rPr>
          <w:rFonts w:cs="Times New Roman" w:ascii="Times New Roman" w:hAnsi="Times New Roman"/>
          <w:b w:val="false"/>
          <w:sz w:val="26"/>
          <w:szCs w:val="26"/>
        </w:rPr>
        <w:t>єднань та контингент вихованців закладів позашкільної освіти міста на 2018-2019 навчальний рік  (додаток 5).</w:t>
      </w:r>
    </w:p>
    <w:p>
      <w:pPr>
        <w:pStyle w:val="FR3"/>
        <w:tabs>
          <w:tab w:val="clear" w:pos="708"/>
          <w:tab w:val="left" w:pos="9180" w:leader="none"/>
        </w:tabs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Ввести  в  штатний  розпис закладів загальної середньої освіти міста посади  асистента вчителя закладу загальної середньої освіти з інклюзивним навчанням (додаток 6).</w:t>
      </w:r>
    </w:p>
    <w:p>
      <w:pPr>
        <w:pStyle w:val="FR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3.  Контроль за   виконанням цього рішення  покласти на  заступника  міського голови  Гвозденко О.В.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іський  голова                                                                                                В.Л.Весельський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</w:t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4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41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1"/>
        <w:gridCol w:w="640"/>
        <w:gridCol w:w="83"/>
        <w:gridCol w:w="640"/>
        <w:gridCol w:w="17"/>
        <w:gridCol w:w="723"/>
        <w:gridCol w:w="57"/>
        <w:gridCol w:w="723"/>
        <w:gridCol w:w="37"/>
        <w:gridCol w:w="723"/>
        <w:gridCol w:w="174"/>
        <w:gridCol w:w="700"/>
        <w:gridCol w:w="23"/>
        <w:gridCol w:w="700"/>
        <w:gridCol w:w="37"/>
        <w:gridCol w:w="496"/>
        <w:gridCol w:w="227"/>
        <w:gridCol w:w="269"/>
        <w:gridCol w:w="227"/>
        <w:gridCol w:w="268"/>
        <w:gridCol w:w="228"/>
        <w:gridCol w:w="495"/>
        <w:gridCol w:w="174"/>
        <w:gridCol w:w="636"/>
        <w:gridCol w:w="87"/>
        <w:gridCol w:w="549"/>
        <w:gridCol w:w="87"/>
        <w:gridCol w:w="636"/>
        <w:gridCol w:w="393"/>
        <w:gridCol w:w="723"/>
        <w:gridCol w:w="489"/>
        <w:gridCol w:w="723"/>
        <w:gridCol w:w="510"/>
        <w:gridCol w:w="723"/>
        <w:gridCol w:w="237"/>
        <w:gridCol w:w="723"/>
      </w:tblGrid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17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одаток  1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3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іської рад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30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ід                                   №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4688" w:type="dxa"/>
            <w:gridSpan w:val="36"/>
            <w:tcBorders/>
            <w:vAlign w:val="center"/>
          </w:tcPr>
          <w:p>
            <w:pPr>
              <w:pStyle w:val="Normal"/>
              <w:ind w:left="332" w:hanging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  <w:t>Мережа класів закладів загальної середньої освіти міста на 2018-2019 навчальний рі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Назва  Клас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кл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л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кл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кл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1-4 кл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 кл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кл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 кл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кл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 кл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5-9 кл.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 кл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кл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Всього  10-11 кл.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Загальна к-сть.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Кількість класів з інклюз. навчання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 №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1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еруючий справами виконавчого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751" w:type="dxa"/>
            <w:gridSpan w:val="1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ітету міської   ради</w:t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3" w:type="dxa"/>
            <w:gridSpan w:val="10"/>
            <w:tcBorders/>
            <w:vAlign w:val="bottom"/>
          </w:tcPr>
          <w:p>
            <w:pPr>
              <w:pStyle w:val="Normal"/>
              <w:ind w:left="12" w:hanging="0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.А.Ружицьк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R3"/>
        <w:tabs>
          <w:tab w:val="clear" w:pos="708"/>
          <w:tab w:val="left" w:pos="9180" w:leader="none"/>
        </w:tabs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71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8"/>
        <w:gridCol w:w="605"/>
        <w:gridCol w:w="271"/>
        <w:gridCol w:w="274"/>
        <w:gridCol w:w="323"/>
        <w:gridCol w:w="216"/>
        <w:gridCol w:w="322"/>
        <w:gridCol w:w="216"/>
        <w:gridCol w:w="322"/>
        <w:gridCol w:w="391"/>
        <w:gridCol w:w="216"/>
        <w:gridCol w:w="493"/>
        <w:gridCol w:w="466"/>
        <w:gridCol w:w="216"/>
        <w:gridCol w:w="322"/>
        <w:gridCol w:w="216"/>
        <w:gridCol w:w="243"/>
        <w:gridCol w:w="254"/>
        <w:gridCol w:w="303"/>
        <w:gridCol w:w="254"/>
        <w:gridCol w:w="303"/>
        <w:gridCol w:w="490"/>
        <w:gridCol w:w="216"/>
        <w:gridCol w:w="564"/>
        <w:gridCol w:w="395"/>
        <w:gridCol w:w="309"/>
        <w:gridCol w:w="276"/>
        <w:gridCol w:w="514"/>
        <w:gridCol w:w="216"/>
        <w:gridCol w:w="959"/>
        <w:gridCol w:w="233"/>
        <w:gridCol w:w="979"/>
        <w:gridCol w:w="219"/>
        <w:gridCol w:w="1215"/>
        <w:gridCol w:w="378"/>
        <w:gridCol w:w="1811"/>
        <w:gridCol w:w="216"/>
        <w:gridCol w:w="729"/>
      </w:tblGrid>
      <w:tr>
        <w:trPr>
          <w:trHeight w:val="74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64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даток 2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23" w:type="dxa"/>
            <w:gridSpan w:val="17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до рішення виконавчого коміте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міської ради                    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 xml:space="preserve">    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від                             №  </w:t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03" w:type="dxa"/>
            <w:gridSpan w:val="3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Мережа учнів закладів загальної середньої освіти міста на 2018-2019 навчальний рік</w:t>
            </w:r>
          </w:p>
        </w:tc>
      </w:tr>
      <w:tr>
        <w:trPr>
          <w:trHeight w:val="109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зва         Клас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 кл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 кл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 кл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 к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1-4 кл.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 кл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 кл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 кл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 кл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 кл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           5-9 кл.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 кл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 кл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Всього  10-11 кл.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Загальна к-сть.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ередня наповнюва  ність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ількість дітей, що перебувають на  інклюзивному  навчанні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1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2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3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4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5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6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7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8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9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ЗОШ№10</w:t>
            </w:r>
          </w:p>
        </w:tc>
        <w:tc>
          <w:tcPr>
            <w:tcW w:w="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Ліцей№11</w:t>
            </w:r>
          </w:p>
        </w:tc>
        <w:tc>
          <w:tcPr>
            <w:tcW w:w="5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Керуючий справами виконавчого 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27" w:type="dxa"/>
            <w:gridSpan w:val="19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комітету міської ради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79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.А.Ружицький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5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</w:rPr>
        <w:tab/>
        <w:t xml:space="preserve">                                               Додаток 3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до рішення   виконавчого комітету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міської ради  </w:t>
      </w:r>
    </w:p>
    <w:p>
      <w:pPr>
        <w:pStyle w:val="FR3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ід                      № 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ІЛЬКІСТЬ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руп продовженого дня, в них учнів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закладів загальної середньої міста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на 201</w:t>
      </w:r>
      <w:r>
        <w:rPr>
          <w:rFonts w:cs="Times New Roman" w:ascii="Times New Roman" w:hAnsi="Times New Roman"/>
          <w:b w:val="false"/>
          <w:sz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</w:rPr>
        <w:t>-201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 xml:space="preserve"> навчальний рік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1620"/>
        <w:gridCol w:w="12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FR3"/>
              <w:spacing w:lineRule="auto" w:line="24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ади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 і л ь к і с т ь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лас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Учнів</w:t>
            </w:r>
          </w:p>
          <w:p>
            <w:pPr>
              <w:pStyle w:val="FR3"/>
              <w:spacing w:lineRule="auto" w:line="24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очаткової шк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П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В них учні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</w:tbl>
    <w:p>
      <w:pPr>
        <w:pStyle w:val="FR3"/>
        <w:spacing w:lineRule="auto" w:line="240"/>
        <w:ind w:left="-180" w:right="-58" w:hanging="18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еруючий справами  виконавчого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комітету міської ради    </w:t>
        <w:tab/>
        <w:tab/>
        <w:tab/>
        <w:tab/>
        <w:tab/>
        <w:tab/>
        <w:t xml:space="preserve">           Д.А.Ружицький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1440" w:right="56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/>
      </w:pP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 xml:space="preserve">одаток  4 до рішення виконавчого комітету      </w:t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</w:t>
      </w:r>
    </w:p>
    <w:p>
      <w:pPr>
        <w:pStyle w:val="Normal"/>
        <w:keepNext w:val="true"/>
        <w:numPr>
          <w:ilvl w:val="0"/>
          <w:numId w:val="0"/>
        </w:numPr>
        <w:ind w:left="9498" w:hanging="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                         №  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10440" w:hanging="10440"/>
        <w:jc w:val="center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ежа груп та вихованців  закладів дошкільної освіти  міста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jc w:val="center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2018 -2019 навчальний рік</w:t>
      </w:r>
    </w:p>
    <w:p>
      <w:pPr>
        <w:pStyle w:val="Normal"/>
        <w:keepNext w:val="true"/>
        <w:numPr>
          <w:ilvl w:val="0"/>
          <w:numId w:val="0"/>
        </w:numPr>
        <w:ind w:left="10440" w:hanging="10440"/>
        <w:outlineLvl w:val="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065</wp:posOffset>
                </wp:positionH>
                <wp:positionV relativeFrom="paragraph">
                  <wp:posOffset>99695</wp:posOffset>
                </wp:positionV>
                <wp:extent cx="9441180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810"/>
                              <w:gridCol w:w="810"/>
                              <w:gridCol w:w="541"/>
                              <w:gridCol w:w="541"/>
                              <w:gridCol w:w="827"/>
                              <w:gridCol w:w="828"/>
                              <w:gridCol w:w="827"/>
                              <w:gridCol w:w="828"/>
                              <w:gridCol w:w="828"/>
                              <w:gridCol w:w="720"/>
                              <w:gridCol w:w="689"/>
                              <w:gridCol w:w="762"/>
                              <w:gridCol w:w="900"/>
                              <w:gridCol w:w="32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Назва  закладу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кількість груп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в них дітей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ітей в ДНЗ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приміт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тому числі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групах  ясельного вік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 групах дошкільного вік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з них  на </w:t>
                                  </w:r>
                                  <w:r>
                                    <w:rPr>
                                      <w:b/>
                                    </w:rPr>
                                    <w:t>консультпункт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а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оцпатронату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  на короткотриваломуперебуванні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 них  в група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омпенсую чого типу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нормо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  фактом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ясельних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ошкільних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компен- суючог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пецпри- значення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анатор- них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пецприз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13" w:right="113" w:hanging="0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анатор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НЗ №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ЦР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НЗ №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НЗ № 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НЗ №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НЗ № 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7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67.2pt;mso-wrap-distance-left:9pt;mso-wrap-distance-right:9pt;mso-wrap-distance-top:0pt;mso-wrap-distance-bottom:0pt;margin-top:7.85pt;mso-position-vertical-relative:text;margin-left:40.95pt;mso-position-horizontal-relative:page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40"/>
                        <w:gridCol w:w="810"/>
                        <w:gridCol w:w="810"/>
                        <w:gridCol w:w="541"/>
                        <w:gridCol w:w="541"/>
                        <w:gridCol w:w="827"/>
                        <w:gridCol w:w="828"/>
                        <w:gridCol w:w="827"/>
                        <w:gridCol w:w="828"/>
                        <w:gridCol w:w="828"/>
                        <w:gridCol w:w="720"/>
                        <w:gridCol w:w="689"/>
                        <w:gridCol w:w="762"/>
                        <w:gridCol w:w="900"/>
                        <w:gridCol w:w="32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Назва  закладу</w:t>
                            </w:r>
                          </w:p>
                        </w:tc>
                        <w:tc>
                          <w:tcPr>
                            <w:tcW w:w="32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ількість груп</w:t>
                            </w:r>
                          </w:p>
                        </w:tc>
                        <w:tc>
                          <w:tcPr>
                            <w:tcW w:w="5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в них дітей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ітей в ДНЗ</w:t>
                            </w:r>
                          </w:p>
                        </w:tc>
                        <w:tc>
                          <w:tcPr>
                            <w:tcW w:w="3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приміт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тому числі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групах  ясельного віку</w:t>
                            </w:r>
                          </w:p>
                        </w:tc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 групах дошкільного віку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 них  на </w:t>
                            </w:r>
                            <w:r>
                              <w:rPr>
                                <w:b/>
                              </w:rPr>
                              <w:t>консультпункт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а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оцпатронату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  на короткотриваломуперебуванні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 них  в група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омпенсую чого типу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нормою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  фактом</w:t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ясельних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дошкільних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компен- суючого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ецпри- значення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натор- них</w:t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пецприз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113" w:right="113" w:hanging="0"/>
                              <w:jc w:val="center"/>
                              <w:outlineLvl w:val="7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анатор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НЗ №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ЦР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НЗ №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НЗ № 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НЗ №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НЗ № 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7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sz w:val="22"/>
          <w:szCs w:val="22"/>
          <w:lang w:val="uk-UA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 w:before="0" w:after="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3"/>
        <w:spacing w:lineRule="auto" w:line="240"/>
        <w:ind w:left="708" w:right="-58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еруючий справами  виконавчого</w:t>
      </w:r>
    </w:p>
    <w:p>
      <w:pPr>
        <w:pStyle w:val="FR3"/>
        <w:spacing w:lineRule="auto" w:line="240"/>
        <w:ind w:left="0" w:right="-58" w:firstLine="708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омітету міської ради    </w:t>
        <w:tab/>
        <w:tab/>
        <w:tab/>
        <w:tab/>
        <w:tab/>
        <w:tab/>
        <w:t xml:space="preserve">                                                                                                              Д.А.Ружицький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FR3"/>
        <w:spacing w:lineRule="auto" w:line="240" w:before="0" w:after="0"/>
        <w:ind w:left="11624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даток   5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>комітету міської ради</w:t>
      </w:r>
    </w:p>
    <w:p>
      <w:pPr>
        <w:pStyle w:val="Normal"/>
        <w:ind w:left="11624" w:hanging="0"/>
        <w:rPr>
          <w:sz w:val="24"/>
          <w:lang w:val="uk-UA"/>
        </w:rPr>
      </w:pPr>
      <w:r>
        <w:rPr>
          <w:sz w:val="24"/>
          <w:lang w:val="uk-UA"/>
        </w:rPr>
        <w:t xml:space="preserve">від                   №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РЕЖ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ртків, груп, секцій,  інших творчих об’єднань та  контингент вихован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адів позашкільної освіти міста  на 2018- 2019 навчальний  рі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8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82"/>
        <w:gridCol w:w="1602"/>
        <w:gridCol w:w="1582"/>
        <w:gridCol w:w="2145"/>
        <w:gridCol w:w="2007"/>
      </w:tblGrid>
      <w:tr>
        <w:trPr>
          <w:trHeight w:val="76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закладу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робот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уртків, груп, секцій та  ін. творчих об’єднань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uk-UA"/>
              </w:rPr>
              <w:t xml:space="preserve"> них вихованці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, слухачі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 на  тиждень</w:t>
            </w:r>
          </w:p>
        </w:tc>
      </w:tr>
      <w:tr>
        <w:trPr>
          <w:trHeight w:val="8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урт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уп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дітей та молод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а Новограда-Волинс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мир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уково-техні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еколого-натураліс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туристсько-краєзнавч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ізкультурно-спортив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художньо-есте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о-реабілітацій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уманітар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рад-Волинський</w:t>
            </w:r>
          </w:p>
          <w:p>
            <w:pPr>
              <w:pStyle w:val="Normal"/>
              <w:widowControl w:val="false"/>
              <w:autoSpaceDE w:val="false"/>
              <w:ind w:right="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центр науково-технічн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ості учнівської молод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науково-техні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художньо-естетич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дослідницько-експерименталь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0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рад-Волинс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-юнацького клуб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чної підготов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 числі (за видами спорту)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греко-римська боротьб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фут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легка  атлетик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пауерліфтин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еруючий  справами  виконавчого </w:t>
      </w:r>
    </w:p>
    <w:p>
      <w:p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мітету міської ради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Д.А.Ружицький</w:t>
      </w:r>
    </w:p>
    <w:p>
      <w:pPr>
        <w:sectPr>
          <w:type w:val="nextPage"/>
          <w:pgSz w:orient="landscape" w:w="16838" w:h="11906"/>
          <w:pgMar w:left="181" w:right="35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5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5"/>
          <w:lang w:val="uk-UA"/>
        </w:rPr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Додаток  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до рішення   виконавчого комітету</w:t>
      </w:r>
    </w:p>
    <w:p>
      <w:pPr>
        <w:pStyle w:val="FR3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 xml:space="preserve">      міської ради  </w:t>
      </w:r>
    </w:p>
    <w:p>
      <w:pPr>
        <w:pStyle w:val="FR3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від                       № 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РОЗРАХУНОК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  <w:lang w:val="ru-RU"/>
        </w:rPr>
        <w:t>посад асистента вчителя, як</w:t>
      </w:r>
      <w:r>
        <w:rPr>
          <w:rFonts w:cs="Times New Roman" w:ascii="Times New Roman" w:hAnsi="Times New Roman"/>
          <w:b w:val="false"/>
          <w:sz w:val="28"/>
        </w:rPr>
        <w:t>і необхідно ввести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 заклади загальної середньої освіти міста</w:t>
      </w:r>
    </w:p>
    <w:p>
      <w:pPr>
        <w:pStyle w:val="FR3"/>
        <w:spacing w:lineRule="auto" w:line="240"/>
        <w:ind w:left="0" w:right="-58" w:hanging="0"/>
        <w:rPr/>
      </w:pPr>
      <w:r>
        <w:rPr>
          <w:rFonts w:cs="Times New Roman" w:ascii="Times New Roman" w:hAnsi="Times New Roman"/>
          <w:b w:val="false"/>
          <w:sz w:val="28"/>
        </w:rPr>
        <w:t>додатково  з 01.09.2018</w:t>
      </w:r>
      <w:r>
        <w:rPr/>
        <w:t xml:space="preserve"> року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66"/>
        <w:gridCol w:w="1871"/>
        <w:gridCol w:w="1741"/>
        <w:gridCol w:w="1634"/>
        <w:gridCol w:w="164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з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Назва заклад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дітей, що  перебувають на   інклюзивному навчанн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 класів з  інклюзивним навчанн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наявних посад асистента  вч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ількість посад асистента вчителя, які необхідно  вве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ЗОШ №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іцей №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60" w:after="0"/>
              <w:ind w:left="0" w:right="-5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Разом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spacing w:lineRule="auto" w:line="240" w:before="60" w:after="0"/>
              <w:ind w:left="0" w:right="-58" w:hanging="0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</w:tc>
      </w:tr>
    </w:tbl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FR3"/>
        <w:spacing w:lineRule="auto" w:line="240"/>
        <w:ind w:left="0" w:right="-58" w:hanging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еруючий справами  виконавчого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комітету міської ради    </w:t>
        <w:tab/>
        <w:tab/>
        <w:tab/>
        <w:tab/>
        <w:tab/>
        <w:tab/>
        <w:t xml:space="preserve">           Д.А.Ружицький</w:t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sectPr>
      <w:type w:val="nextPage"/>
      <w:pgSz w:w="11906" w:h="16838"/>
      <w:pgMar w:left="14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erpetua Titling M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3:00Z</dcterms:created>
  <dc:creator>User</dc:creator>
  <dc:description/>
  <cp:keywords/>
  <dc:language>en-US</dc:language>
  <cp:lastModifiedBy>User</cp:lastModifiedBy>
  <cp:lastPrinted>2018-08-07T14:39:00Z</cp:lastPrinted>
  <dcterms:modified xsi:type="dcterms:W3CDTF">2018-08-09T06:54:00Z</dcterms:modified>
  <cp:revision>3</cp:revision>
  <dc:subject/>
  <dc:title>                                                                                                            </dc:title>
</cp:coreProperties>
</file>