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ind w:firstLine="1080"/>
        <w:rPr/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Розробник: управління житлово-комунального                      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господарства, енергозбереження та комунальної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власності,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Богданчук О.В.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>2-42-41</w:t>
      </w:r>
    </w:p>
    <w:p>
      <w:pPr>
        <w:pStyle w:val="Normal"/>
        <w:ind w:firstLine="108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0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rPr>
          <w:b/>
          <w:b/>
          <w:szCs w:val="28"/>
        </w:rPr>
      </w:pPr>
      <w:r>
        <w:rPr>
          <w:szCs w:val="28"/>
          <w:lang w:val="ru-RU" w:eastAsia="en-US"/>
        </w:rPr>
        <w:t xml:space="preserve">                                                              </w:t>
      </w:r>
      <w:r>
        <w:rPr>
          <w:szCs w:val="28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6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</w:t>
      </w:r>
      <w:r>
        <w:rPr>
          <w:b w:val="false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ід          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459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Style w:val="Emphasis"/>
          <w:bCs/>
          <w:i w:val="false"/>
          <w:sz w:val="28"/>
          <w:szCs w:val="28"/>
        </w:rPr>
        <w:t xml:space="preserve">встановлення  тарифів на теплову енергію, її виробництво, транспортування, постачання  та послуги з централізованого опалення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еруючись підпунктом 2 пункту а статті 28 Закону України „Про місцеве самоврядування в Україні“, Законами України</w:t>
      </w:r>
      <w:r>
        <w:rPr>
          <w:sz w:val="28"/>
          <w:szCs w:val="28"/>
        </w:rPr>
        <w:t xml:space="preserve"> „ Про житлово-комунальні послуги“, „Про теплопостачання“, Правилами надання послуг з централізованого опалення“, затверджених Постановою Кабінету Міністрів України від 21.07.2005 №630,   розглянувши   клопотання </w:t>
      </w:r>
      <w:r>
        <w:rPr>
          <w:color w:val="000000"/>
          <w:sz w:val="28"/>
          <w:szCs w:val="28"/>
        </w:rPr>
        <w:t>директора комунального підприємства Новоград-Волинської міської ради „Новоград-Волинськтеплокомуненерго“  Тодорович Л.М</w:t>
      </w:r>
      <w:r>
        <w:rPr>
          <w:sz w:val="28"/>
          <w:szCs w:val="28"/>
        </w:rPr>
        <w:t xml:space="preserve">., виконавчий  комітет  міської рад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1. Встановити комунальному підприємству Новоград-Волинської міської ради „Новоград-Волинськтеплокомуненерго“ тарифи на теплову енергію, її виробництво, транспортування, постачання на р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для потреб насел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 на теплову енергію – 1424,35  грн/Гкал ( з ПДВ) за такими складов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 на виробництво теплової енергії – 1363,33  грн/Гкал ( з ПДВ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на транспортування теплової енергії – 54,79 грн/Гкал ( з ПДВ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 на постачання теплової енергії – 6,23  грн/Гкал ( з ПД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для потреб бюджетних устан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риф на теплову енергію –1872,97 грн/Гкал ( з ПДВ) за такими складовим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риф на виробництво теплової енергії – 1811,95 грн/Гкал ( з ПДВ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риф на транспортування теплової енергії – 54,79 грн/Гкал ( з ПДВ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риф на постачання теплової енергії – 6,23 грн/Гкал ( з ПД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для потреб інших споживачів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риф на теплову енергію – 1928,57 грн/Гкал ( з ПДВ) за такими складовим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риф на виробництво теплової енергії – 1867,55 грн/Гкал ( з ПДВ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риф на транспортування теплової енергії – 54,79 грн/Гкал ( з ПДВ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ариф на постачання теплової енергії – 6,23грн/Гкал (  з ПДВ)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2. Встановити комунальному підприємству Новоград-Волинської міської ради „Новоград-Волинськтеплокомуненерго“ тарифи  на послуги  з централізованого опалення, що надається населенню на рівні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2.1 для абонентів житлових будинків з будинковими приладами обліку теплової енергії   - 1440,68 грн/Гкал (з ПДВ);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2.2 для абонентів житлових будинків без будинкових приладів обліку теплової енергії   -  52,90 гр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 ПДВ).</w:t>
      </w:r>
    </w:p>
    <w:p>
      <w:pPr>
        <w:pStyle w:val="Normal"/>
        <w:ind w:left="180" w:firstLine="529"/>
        <w:jc w:val="both"/>
        <w:rPr/>
      </w:pPr>
      <w:r>
        <w:rPr>
          <w:sz w:val="28"/>
          <w:szCs w:val="28"/>
        </w:rPr>
        <w:t>3. Встановити комунальному підприємству Новоград-Волинської міської       ради „Новоград-Волинськтеплокомуненерго“ структуру тарифів на теплову енергію, її виробництво, транспортування, постачання та послуги з централізованого опалення  згідно з додатками 1 - 1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рахувати, 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Тарифи, зазначені в пункті 1 та пункті 2 цього рішення, встановлені з урахуванням всіх податків та обов’язкових платеж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ідповідальність за достовірність наданої інформації покладається на комунальне підприємство Новоград - Волинської міської ради „Новоград-Волинськтеплокомуненерго“ (Тодорович Л.М.) згідно з чинним законодавством.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ішення виконавчого комітету міської ради від 13.12.2017 № 595 „Про </w:t>
      </w:r>
      <w:r>
        <w:rPr>
          <w:rStyle w:val="Emphasis"/>
          <w:bCs/>
          <w:i w:val="false"/>
          <w:sz w:val="28"/>
          <w:szCs w:val="28"/>
        </w:rPr>
        <w:t>встановлення  тарифів на теплову енергію, її виробництво, транспортування, постачання  та послуги з централізованого опалення“ визнати таким, що втратило чинні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ідділу інформації та зв’язків з громадськістю міської ради ( Сорока Я Ю.) забезпечити оприлюднення цього рішення згідно вимог чинного законодавств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Комунальному підприємству Новоград - Волинської міської ради „Новоград-Волинськтеплокомуненерго“ (Тодорович Л.М.) повідомити споживачів про встановленні тарифи не менше ніж за 15 днів до введення їх у дію з посиланням на це рішенн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виконання цього рішення покласти на заступника міського голови Легенчука А.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                                           В.Л.Весель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 Примітка: при зміні ціни на природний газ тарифи на теплову енергію, її виробництво, транспортування, постачання та послуги з централізованого опалення будуть скоригова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"/>
        <w:gridCol w:w="5489"/>
        <w:gridCol w:w="10"/>
        <w:gridCol w:w="15"/>
        <w:gridCol w:w="1782"/>
        <w:gridCol w:w="28"/>
        <w:gridCol w:w="1889"/>
        <w:gridCol w:w="31"/>
      </w:tblGrid>
      <w:tr>
        <w:trPr>
          <w:trHeight w:val="1140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1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 xml:space="preserve">до рішення виконавчого комітету міської ради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ід               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руктура  тарифів на  теплову  енергію</w:t>
            </w:r>
          </w:p>
        </w:tc>
      </w:tr>
      <w:tr>
        <w:trPr>
          <w:trHeight w:val="615" w:hRule="atLeast"/>
        </w:trPr>
        <w:tc>
          <w:tcPr>
            <w:tcW w:w="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484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населення</w:t>
            </w:r>
          </w:p>
        </w:tc>
      </w:tr>
      <w:tr>
        <w:trPr>
          <w:trHeight w:val="352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6 700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04,93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 953,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76,01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1 731,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13,22</w:t>
            </w:r>
          </w:p>
        </w:tc>
      </w:tr>
      <w:tr>
        <w:trPr>
          <w:trHeight w:val="30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634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,34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2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3</w:t>
            </w:r>
          </w:p>
        </w:tc>
      </w:tr>
      <w:tr>
        <w:trPr>
          <w:trHeight w:val="37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6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55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,82</w:t>
            </w:r>
          </w:p>
        </w:tc>
      </w:tr>
      <w:tr>
        <w:trPr>
          <w:trHeight w:val="37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 892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3,30</w:t>
            </w:r>
          </w:p>
        </w:tc>
      </w:tr>
      <w:tr>
        <w:trPr>
          <w:trHeight w:val="37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 289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2,05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603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395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6,66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738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3,87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56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,79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59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95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1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85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7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51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0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912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7,26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307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5,49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87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61</w:t>
            </w:r>
          </w:p>
        </w:tc>
      </w:tr>
      <w:tr>
        <w:trPr>
          <w:trHeight w:val="36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16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8 612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42,19</w:t>
            </w:r>
          </w:p>
        </w:tc>
      </w:tr>
      <w:tr>
        <w:trPr>
          <w:trHeight w:val="48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297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,77</w:t>
            </w:r>
          </w:p>
        </w:tc>
      </w:tr>
      <w:tr>
        <w:trPr>
          <w:trHeight w:val="42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13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06</w:t>
            </w:r>
          </w:p>
        </w:tc>
      </w:tr>
      <w:tr>
        <w:trPr>
          <w:trHeight w:val="48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884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6,71</w:t>
            </w:r>
          </w:p>
        </w:tc>
      </w:tr>
      <w:tr>
        <w:trPr>
          <w:trHeight w:val="43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теплової енергії за відповідними тарифа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0 910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6,96</w:t>
            </w:r>
          </w:p>
        </w:tc>
      </w:tr>
      <w:tr>
        <w:trPr>
          <w:trHeight w:val="45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 теплову енергію,  грн/Гкал з ПДВ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24,35</w:t>
            </w:r>
          </w:p>
        </w:tc>
      </w:tr>
      <w:tr>
        <w:trPr>
          <w:trHeight w:val="54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 315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ind w:right="-39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64" w:right="-3908" w:firstLine="1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еруючий справами виконавчого </w:t>
            </w:r>
          </w:p>
          <w:p>
            <w:pPr>
              <w:pStyle w:val="Normal"/>
              <w:ind w:left="-164" w:right="-3908" w:firstLine="1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ітету міської ради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24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.А.Ружицьк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2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 xml:space="preserve">до рішення виконавчого                комітету міської ради                                                 від               № </w:t>
            </w:r>
          </w:p>
        </w:tc>
      </w:tr>
      <w:tr>
        <w:trPr>
          <w:trHeight w:val="45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виробництво теплової енергії 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населення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4 259,4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57,36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 738,2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71,8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1 731,3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13,2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632,1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,2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1,0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1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43,6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7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 494,5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6,0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 143,0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9,7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351,4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585,61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0,9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046,8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,4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38,7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,5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1,01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5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37,4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5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4,2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4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9,3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835,5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,7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255,4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,4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76,2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3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03,8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9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6 094,9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93,13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205,4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2,98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96,9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,74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808,4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,24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8 300,4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36,11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виробництво теплової енергії,  грн/Гкал з ПДВ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63,33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 315,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snapToGrid w:val="false"/>
              <w:ind w:right="-39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908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еруючий справами виконавчого </w:t>
            </w:r>
          </w:p>
          <w:p>
            <w:pPr>
              <w:pStyle w:val="Normal"/>
              <w:ind w:left="-164" w:right="62" w:firstLine="16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ітету міської ради                                                 </w:t>
            </w:r>
          </w:p>
        </w:tc>
        <w:tc>
          <w:tcPr>
            <w:tcW w:w="3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Д.А. Ружицьк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3</w:t>
            </w:r>
            <w:r>
              <w:rPr>
                <w:color w:val="000000"/>
                <w:sz w:val="28"/>
                <w:szCs w:val="28"/>
              </w:rPr>
              <w:br/>
              <w:t xml:space="preserve">до рішення виконавчого               комітету міської ради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від               №</w:t>
            </w:r>
          </w:p>
        </w:tc>
      </w:tr>
      <w:tr>
        <w:trPr>
          <w:trHeight w:val="45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транспортування теплової енергії 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населення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191,6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2,7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15,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6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12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1,4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174,3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,8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62,5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1,7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85,6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,3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88,17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,4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7,4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9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,5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6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78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1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8,8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34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,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3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,4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260,5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,05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2,73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,8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,84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32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343,26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5,66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транспортування  теплової енергії,  грн/Гкал з ПД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4,79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рисний відпуск теплової енергії з мереж ліцензіата, Гкал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 315,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01"/>
        <w:gridCol w:w="1820"/>
        <w:gridCol w:w="1440"/>
      </w:tblGrid>
      <w:tr>
        <w:trPr>
          <w:trHeight w:val="12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4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 комітету міської ради                                                від               №</w:t>
            </w:r>
          </w:p>
        </w:tc>
      </w:tr>
      <w:tr>
        <w:trPr>
          <w:trHeight w:val="4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постачання теплової енергії 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населення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9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8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3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3,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,57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7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3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57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0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,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постачання  теплової енергії за відповідними тариф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66,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1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постачання теплової енергії,  грн/Гкал з ПД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2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 31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3"/>
        <w:gridCol w:w="2035"/>
        <w:gridCol w:w="1816"/>
      </w:tblGrid>
      <w:tr>
        <w:trPr>
          <w:trHeight w:val="1459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5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  комітету міської ради                                 від               №</w:t>
            </w:r>
          </w:p>
        </w:tc>
      </w:tr>
      <w:tr>
        <w:trPr>
          <w:trHeight w:val="70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одноставкових тарифів на послуги з централізованого опалення, що надається населенню </w:t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им  підприємством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слуга з централізованого опалення </w:t>
            </w:r>
          </w:p>
        </w:tc>
      </w:tr>
      <w:tr>
        <w:trPr>
          <w:trHeight w:val="1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абонентів житлових будинків з будинковими  приладами обліку теплової енергі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абонентів житлових будинків без будинкових  приладів обліку теплової енергії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н/Гка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рн/м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рі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2,1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2,09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утримання абонентської служби, усього, у тому числі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24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9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1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 абонентської служб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шта витрат, крім послуг банк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44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бівартість послуг без урахування послуг банк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49,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3,76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луги банк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0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на планова собівартість послуг з урахуванням послуг банк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5,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5,08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,7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88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истий прибуто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,7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10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2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78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і тарифи на послуг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0,5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4,97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додану вартість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,1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,99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нові тарифи на послуги з ПД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40,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,96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лановий тариф на послуги з централізованого опалення, грн/м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за місяць протягом опалювального періоду, з ПДВ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2,9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ова тривалість опалювального періоду, діб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1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6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комітету міської ради                                                 від               №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руктура  тарифів на  теплову  енергію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бюджетних устано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 627,4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78,7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 053,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49,8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3 347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7,0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7,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,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,0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3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1,6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,8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948,5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3,3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597,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2,0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1,3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24,6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6,6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80,8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3,8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3,8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,7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0,6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9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7,0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8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,9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5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7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19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7,2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86,5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5,4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3,0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6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9,3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 046,4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16,04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03,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,77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0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06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12,8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6,71</w:t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теплової енергії за відповідними тариф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 549,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60,81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 теплову енергію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72,97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 244,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тету міської ради                                                                              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.А. Ружицький</w:t>
            </w:r>
          </w:p>
        </w:tc>
      </w:tr>
      <w:tr>
        <w:trPr>
          <w:trHeight w:val="118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7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 комітету міської ради                               від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виробництво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бюджетних устано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 092,6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31,2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 006,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45,6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 347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7,0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76,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,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8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1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5,3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7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642,1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6,05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 346,0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9,7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96,1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47,4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0,9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9,3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,4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,0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,5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6,6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5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3,9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5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,2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4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4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02,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,7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75,0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,4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0,5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3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6,5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9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 494,8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66,98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83,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2,98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6,9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,74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96,2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,24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 978,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09,96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виробництво теплової енергії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11,95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 244,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2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8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  комітету міської ради                                 від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транспортування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бюджетних устано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80,2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2,7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7,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,3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57,3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,88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0,9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,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2,1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,3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,7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,4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,3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9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7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,0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3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3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2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5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95,3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,05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,1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2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,8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32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3,4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5,66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транспортування  теплової енергії,  грн/Гкал з ПД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4,79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рисний відпуск теплової енергії з мереж ліцензіата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 244,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60"/>
        <w:gridCol w:w="1820"/>
        <w:gridCol w:w="1920"/>
      </w:tblGrid>
      <w:tr>
        <w:trPr>
          <w:trHeight w:val="12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9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комітету міської ради                                від               №</w:t>
            </w:r>
          </w:p>
        </w:tc>
      </w:tr>
      <w:tr>
        <w:trPr>
          <w:trHeight w:val="45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постачання теплової енергії 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</w:t>
            </w:r>
            <w:r>
              <w:rPr>
                <w:sz w:val="28"/>
                <w:szCs w:val="28"/>
              </w:rPr>
              <w:t xml:space="preserve">„Новоград-Волинськтеплокомуненерго“ 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бюджетних установ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4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8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9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37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,58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7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6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01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постачання  теплової енергії за відповідними тариф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8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19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постачання теплової енергії,  грн/Гкал з ПД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23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 244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1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10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комітету міської ради                                від               №</w:t>
            </w:r>
          </w:p>
        </w:tc>
      </w:tr>
      <w:tr>
        <w:trPr>
          <w:trHeight w:val="40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труктура  тарифів на  теплову  енергію</w:t>
            </w:r>
          </w:p>
        </w:tc>
      </w:tr>
      <w:tr>
        <w:trPr>
          <w:trHeight w:val="61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50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інших споживачі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949,2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25,1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356,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96,2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193,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33,4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2,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,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3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8,0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,8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8,7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3,3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67,8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2,0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0,9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0,8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6,6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7,7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3,8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3,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,7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3,1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9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,7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8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,9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5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5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6,4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7,26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6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5,4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,5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6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,9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 045,7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62,36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5,9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,77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,8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06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5,0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6,71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теплової енергії за відповідними тариф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 161,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607,14</w:t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 теплову енергію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928,57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589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тету міської ради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.А. Ружицьк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даток  11</w:t>
            </w:r>
            <w:r>
              <w:rPr>
                <w:color w:val="000000"/>
                <w:sz w:val="28"/>
                <w:szCs w:val="28"/>
              </w:rPr>
              <w:br/>
              <w:t xml:space="preserve">до рішення виконавчого                комітету міської ради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від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виробництво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інших споживачі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826,0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77,5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345,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92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пали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193,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33,4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2,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1,29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покупну теплову енергію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5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61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,3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7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78,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46,05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09,9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9,7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8,2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6,3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0,0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0,9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2,8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,4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7,1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,5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,2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8,59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7,0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5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,7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4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4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5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2,6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,7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3,3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4,47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,9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38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,3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9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 918,7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13,31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1,2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2,98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0,0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7,74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91,2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5,2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 03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56,2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виробництво теплової енергії,  грн/Гкал з ПД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67,55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589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2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12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 комітету міської ради                                від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транспортування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інших споживачі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0,6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2,7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0,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1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електроенергі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да для технологічних потреб та водовідведе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теріали, запасні  частини та інші матеріальні ресурс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6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2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9,2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2,88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,5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8,7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6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9,6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5,3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,7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,41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9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9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8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3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,4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34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3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92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5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4,0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4,05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1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61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7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29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4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8,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5,66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транспортування  теплової енергії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4,79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Корисний відпуск теплової енергії з мереж ліцензіата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589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50"/>
        <w:gridCol w:w="1817"/>
        <w:gridCol w:w="1917"/>
      </w:tblGrid>
      <w:tr>
        <w:trPr>
          <w:trHeight w:val="12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Додаток  13</w:t>
            </w:r>
            <w:r>
              <w:rPr>
                <w:color w:val="000000"/>
                <w:sz w:val="28"/>
                <w:szCs w:val="28"/>
                <w:lang w:val="ru-RU"/>
              </w:rPr>
              <w:br/>
              <w:t>до рішення виконавчого               комітету міської ради                                від               №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Структура  тарифів на постачання теплової енергії </w:t>
            </w:r>
          </w:p>
        </w:tc>
      </w:tr>
      <w:tr>
        <w:trPr>
          <w:trHeight w:val="5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унального підприємства  Новоград-Волинської міської ради                                               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йменування показників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ля потреб інших споживачів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ис.грн. на рік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грн/Гкал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робнича собівартість, у 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,5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8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матеріальні витрати, у т.ч.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рямі витрати на оплату праці з відрахуваннями, у т.ч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1,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4,37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итрати на оплату праці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2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3,58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7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інші прям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,1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мортизаційні відрахуванн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нші прям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гальновиробнич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іністративні витрати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трати на оплату прац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драхування на соціальні заход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ші операційні витрати*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інансові витрат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овна собівартіст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2,9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01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озрахунковий прибуток, усього, у т.ч.: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4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аток на прибуто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0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 розвиток виробництва (виробничі інвестиції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3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артість постачання  теплової енергії за відповідними тариф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13,4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5,1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Тарифи на постачання теплової енергії,  грн/Гкал з ПД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6,23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2 589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Рівень рентабельності, 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  Д.А. Ружицький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szCs w:val="24"/>
      <w:lang w:val="uk-UA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3:00Z</dcterms:created>
  <dc:creator>комп</dc:creator>
  <dc:description/>
  <cp:keywords/>
  <dc:language>en-US</dc:language>
  <cp:lastModifiedBy>комп</cp:lastModifiedBy>
  <cp:lastPrinted>2017-11-01T15:59:00Z</cp:lastPrinted>
  <dcterms:modified xsi:type="dcterms:W3CDTF">2018-08-08T13:13:00Z</dcterms:modified>
  <cp:revision>3</cp:revision>
  <dc:subject/>
  <dc:title/>
</cp:coreProperties>
</file>