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47879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ЖКГЕ та КВ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повідач: Богдан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4141) 2-41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37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 виконавчого комітету міської рад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ЖКГЕ та КВ міської рад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повідач: Богданчук О.В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04141) 2-41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 сіті-лайті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-Волинському“, враховуючи рішення виконавчого комітету міської ради від 27.05.2009 №197 „Про розміщення зовнішньої реклами в місті Новограді-Волинському“ та від 11.02.2015 №21     „Про    внесення     змін     у    додаток  до  рішення    виконавчого    комітету   міської     ради     від 27.05.2009  № 197 „Про розміщення   зовнішньої  реклами в місті Новограді-Волинському“, розглянувши звернення  ТОВ „АСОРТІ МЕДІА“, ГО „Фундація Широкопояс“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Дозволити  ТОВ „АСОРТІ МЕДІА“ встановити  два сіті-лайт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 37 (місця №1 та №2)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озволити ГО „Фундація Широкопояс“ встановити шість сіті-лайті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 28 (два сіті-лайта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 51 (два сіті-лайта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55 (два сіті-лайта)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 за  виконанням  рішення  покласти  на заступника міського голови Легенчука А.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                                 В.Л. 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0:00Z</dcterms:created>
  <dc:creator>User</dc:creator>
  <dc:description/>
  <cp:keywords/>
  <dc:language>en-US</dc:language>
  <cp:lastModifiedBy>User</cp:lastModifiedBy>
  <cp:lastPrinted>2018-08-10T13:30:00Z</cp:lastPrinted>
  <dcterms:modified xsi:type="dcterms:W3CDTF">2018-08-10T10:30:00Z</dcterms:modified>
  <cp:revision>10</cp:revision>
  <dc:subject/>
  <dc:title/>
</cp:coreProperties>
</file>