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2.09.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58 засідання виконавчого комітету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ключення жилих приміще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до числа службов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5, 7 пункту б статті 30,  статтею 40 Закону України „Про місцеве самоврядування в Україні“, Житловим кодексом Української РСР, наказом Міністра оборони України від 30.11.2011 року №737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житлової комісії при виконавчому комітеті міської ради, розглянувши звернення Новоград-Волинської КЕЧ району від ______________ р. №_____ 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>1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 ________________ квартиру _____ на вул. ________________ жилою площею ________ кв.м, загальною площею ________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9:00Z</dcterms:created>
  <dc:creator>Admin</dc:creator>
  <dc:description/>
  <cp:keywords/>
  <dc:language>en-US</dc:language>
  <cp:lastModifiedBy>User</cp:lastModifiedBy>
  <cp:lastPrinted>2018-08-10T14:04:00Z</cp:lastPrinted>
  <dcterms:modified xsi:type="dcterms:W3CDTF">2018-08-10T12:09:00Z</dcterms:modified>
  <cp:revision>15</cp:revision>
  <dc:subject/>
  <dc:title>                                      </dc:title>
</cp:coreProperties>
</file>