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uk-UA"/>
        </w:rPr>
        <w:t xml:space="preserve">  </w:t>
      </w:r>
      <w:r>
        <w:rPr>
          <w:sz w:val="18"/>
          <w:szCs w:val="18"/>
        </w:rPr>
        <w:t>Проект рішення</w:t>
      </w:r>
      <w:r>
        <w:rPr>
          <w:sz w:val="18"/>
          <w:szCs w:val="18"/>
          <w:lang w:val="uk-UA"/>
        </w:rPr>
        <w:t xml:space="preserve"> на розгляд </w:t>
      </w:r>
      <w:r>
        <w:rPr>
          <w:sz w:val="18"/>
          <w:szCs w:val="18"/>
        </w:rPr>
        <w:t>5</w:t>
      </w:r>
      <w:r>
        <w:rPr>
          <w:sz w:val="18"/>
          <w:szCs w:val="18"/>
          <w:lang w:val="uk-UA"/>
        </w:rPr>
        <w:t>8</w:t>
      </w:r>
      <w:r>
        <w:rPr>
          <w:sz w:val="18"/>
          <w:szCs w:val="18"/>
        </w:rPr>
        <w:t xml:space="preserve"> засідання виконавчого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комітету міської ради сьомого скликання</w:t>
      </w:r>
      <w:r>
        <w:rPr>
          <w:sz w:val="18"/>
          <w:szCs w:val="18"/>
          <w:lang w:val="uk-UA"/>
        </w:rPr>
        <w:t xml:space="preserve"> 12.09.2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Розробник: управління містобудування, архітектури 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земельних  відносин  міської  ради,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доповідач</w:t>
      </w:r>
      <w:r>
        <w:rPr>
          <w:sz w:val="18"/>
          <w:szCs w:val="18"/>
          <w:lang w:val="uk-UA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т.в.о.</w:t>
      </w:r>
      <w:r>
        <w:rPr>
          <w:sz w:val="18"/>
          <w:szCs w:val="18"/>
        </w:rPr>
        <w:t xml:space="preserve"> начальник</w:t>
      </w:r>
      <w:r>
        <w:rPr>
          <w:sz w:val="18"/>
          <w:szCs w:val="18"/>
          <w:lang w:val="uk-UA"/>
        </w:rPr>
        <w:t>а</w:t>
      </w:r>
      <w:r>
        <w:rPr>
          <w:sz w:val="18"/>
          <w:szCs w:val="18"/>
        </w:rPr>
        <w:t xml:space="preserve"> управління </w:t>
      </w:r>
      <w:r>
        <w:rPr>
          <w:sz w:val="18"/>
          <w:szCs w:val="18"/>
          <w:lang w:val="uk-UA"/>
        </w:rPr>
        <w:t>Поліщук О.В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тел. (04141)5-33-08</w:t>
      </w:r>
      <w:r>
        <w:rPr>
          <w:sz w:val="18"/>
          <w:szCs w:val="18"/>
        </w:rPr>
        <w:t xml:space="preserve">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№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оточне будівництво у місті</w:t>
      </w:r>
    </w:p>
    <w:p>
      <w:pPr>
        <w:pStyle w:val="Normal"/>
        <w:ind w:right="-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пункт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10 пункту б статті 3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ідпунктами 4, 9 пункту а, підпунктом 3 пункту б частини першої статті 31, статтею 40 Закону України „Про місцеве самоврядування в Україні“, Законами України „Про основи містобудування“, „Про архітектурну діяльність“, „Про регулювання містобудівної діяльності“, Генеральним планом міста Новограда-Волинського, затвердженим рішенням міської ради від 11.09.2008 №373, Порядком залучення, встановлення розміру та використання коштів пайової участі замовників будівництва у розвитку інфраструктури міста Новограда-Волинського, затвердженим рішенням міської ради від 08.06.2012 №25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рядком надання та зміни адрес об’єктам нерухомого майна у місті Новограді-Волинському, затвердженим рішенням міської ради від 31.03.2015 №736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раховуючи рішення виконавчого комітету міської ради від 26.06.2013 №164 „Про впорядкування розгляду деяких питань у сфері містобудування та архітектури в місті Новограді-Волинському“, зая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відповідні документи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У зв’язку з упорядкуванням нумерації будівель на площі Лесі Українки надати пам’ятці архітектури місцевого значення „Замок“ на площі Лесі Українки, 9 адресу – площа Лесі України, 9-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У зв’язку з упорядкуванням нумерації будівель на вулиці Соборності та фактичним розташуванням надати житловому будинку на вулиці      Соборності, 62 (колишня вулиця Карла Маркса, 72) адресу – вулиця Соборності, 58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Взяти до відома наміри на проведення будівництва, реконструкції будівель та споруд, житлових квартир, приміщень та інших об’єктів будівництва за умови виконання пунктів 5, 6 цього рішення таких замовник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1 фізичної особи Сергійчука Сергія Володимировича на реконструкцію частини житлового будинку на вулиці Гетьмана Сагайдачного, 35 в місті Новограді-Волинському під магаз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става: витяг з Державного реєстру речових прав на нерухоме майно про реєстрацію права власності від 22.05.2017, державний акт на право власності на земельну ділянку від 28.11.200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2 фізичної особи Юрка Сергія Федоровича на будівництво кав’ярні в блоці з частиною нежитлової будівлі на вулиці Шевченка, 67 в місті Новограді-Волинськ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става: витяг з Державного реєстру речових прав на нерухоме майно про реєстрацію права власності від 23.06.2018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Управлінню містобудування, архітектури та земельних відносин міської ради визначити відповідність вищевказаних намірів для проектування об’єктів будівництва вимогам містобудівної документації на місцевому рів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Замовникам звернутися в управління містобудування, архітектури та земельних відносин міської ради із заявою та відповідними документами про надання містобудівних умов та обмежень для проектування об’єктів будівниц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ов’язати замовник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тримуватися містобудівних умов та обмежень при проектуванні та здійсненні будівництва об’єктів містобуд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вернутися до виконавчого комітету міської ради для укладання договору про пайову участь у розвитку інфраструктури міста Новограда-Волинського згідно чинного законодав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Укласти догов</w:t>
      </w:r>
      <w:r>
        <w:rPr>
          <w:sz w:val="28"/>
          <w:szCs w:val="28"/>
          <w:lang w:val="uk-UA"/>
        </w:rPr>
        <w:t>ір</w:t>
      </w:r>
      <w:r>
        <w:rPr>
          <w:sz w:val="28"/>
          <w:szCs w:val="28"/>
        </w:rPr>
        <w:t xml:space="preserve"> про пайову участь замовників будівництва у розвитку інфраструктури міста Новограда-Волинського</w:t>
      </w:r>
      <w:r>
        <w:rPr>
          <w:sz w:val="28"/>
          <w:szCs w:val="28"/>
          <w:lang w:val="uk-UA"/>
        </w:rPr>
        <w:t xml:space="preserve"> з фізичною особою Струтинським Вадимом Леонідовичем у розмірі 5% від кошторисної вартості встановлення двох зблокованих тимчасових торгівельних павільйонів на вулиці Ушакова, 17-В в місті Новограді-Волинському в сумі 6390,60 грн (кошторисна вартість об’єкта 127812 грн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Колотова С.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В.Л. Весельськ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  <w:lang w:val="uk-UA"/>
    </w:rPr>
  </w:style>
  <w:style w:type="character" w:styleId="11">
    <w:name w:val="Заголовок 1 Знак"/>
    <w:basedOn w:val="Style13"/>
    <w:qFormat/>
    <w:rPr>
      <w:b/>
      <w:sz w:val="36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54:00Z</dcterms:created>
  <dc:creator>User</dc:creator>
  <dc:description/>
  <dc:language>en-US</dc:language>
  <cp:lastModifiedBy>Зина</cp:lastModifiedBy>
  <cp:lastPrinted>2018-08-10T15:47:00Z</cp:lastPrinted>
  <dcterms:modified xsi:type="dcterms:W3CDTF">2018-08-13T12:54:00Z</dcterms:modified>
  <cp:revision>3</cp:revision>
  <dc:subject/>
  <dc:title/>
</cp:coreProperties>
</file>