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т.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номаренко О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-4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59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10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т.в.о. директора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ономаренко О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-4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59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10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 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8-09-03T10:07:00Z</dcterms:modified>
  <cp:revision>48</cp:revision>
  <dc:subject/>
  <dc:title>\</dc:title>
</cp:coreProperties>
</file>