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т.в.о. директора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ономаренко О.А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-4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59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10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т.в.о. директора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ономаренко О.А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-4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59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10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8-09-03T10:09:00Z</dcterms:modified>
  <cp:revision>65</cp:revision>
  <dc:subject/>
  <dc:title>                                                                                                                                       </dc:title>
</cp:coreProperties>
</file>