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59 засідання виконавч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омітету міської ради сьомого скликання 10.10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т.в.о. начальника управління Поліщук О.В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тел. (04141)5-33-08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№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перереєстрацію    та    встановлення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мчасових    торгівельних    споруд    дл</w:t>
      </w:r>
      <w:r>
        <w:rPr>
          <w:sz w:val="28"/>
          <w:szCs w:val="28"/>
        </w:rPr>
        <w:t xml:space="preserve">я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вадження підприємницької 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подані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имчасові торгівельні </w:t>
      </w:r>
      <w:r>
        <w:rPr>
          <w:bCs/>
          <w:sz w:val="28"/>
          <w:szCs w:val="28"/>
          <w:lang w:eastAsia="ru-RU"/>
        </w:rPr>
        <w:t xml:space="preserve">споруди </w:t>
      </w:r>
      <w:r>
        <w:rPr>
          <w:sz w:val="28"/>
          <w:szCs w:val="28"/>
          <w:lang w:eastAsia="ru-RU"/>
        </w:rPr>
        <w:t>для провадження підприємницької діяльності</w:t>
      </w:r>
      <w:r>
        <w:rPr>
          <w:sz w:val="28"/>
          <w:szCs w:val="28"/>
        </w:rPr>
        <w:t xml:space="preserve"> за умови виконання пункту 2 цього рішенн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 фізичної особи Заполовської Віри Іванівни на фізичну особу Юхимчук Людмилу Миколаївну тимчасовий торгівельний кіоск з продажу продовольчих товарів в блоці з зупинкою громадського автотранспорту на вулиці    Соборності, (*) за умови реконструкції вказаної тимчасової спору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кіоску (*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 фізичної особи Квапиш Валентини Вікторівни на фізичну особу Кащук Анастасію Сергіївну тимчасовий торгівельний кіоск з продажу продовольчих товарів в блоці з зупинкою громадського автотранспорту на вулиці    Соборності, (*) за умови реконструкції вказаної тимчасової спо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тимчасового торгівельного кіоску (*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фізичних 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Рацлова Вадима Леонідовича на розміщення трьох зблокованих </w:t>
      </w:r>
      <w:r>
        <w:rPr>
          <w:szCs w:val="28"/>
        </w:rPr>
        <w:t>тимчасових торгівельних павільйонів з продажу непродовольчих товарів на вулиці Шевченка, (*) за умови виконання пункту 5 цього рішення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ідстава: витяг з Державного реєстру речових прав на нерухоме майно про реєстрацію права власності (*)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Рацлова В.Л.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9:00Z</dcterms:created>
  <dc:creator>User</dc:creator>
  <dc:description/>
  <cp:keywords/>
  <dc:language>en-US</dc:language>
  <cp:lastModifiedBy>Зина</cp:lastModifiedBy>
  <cp:lastPrinted>2018-07-05T16:19:00Z</cp:lastPrinted>
  <dcterms:modified xsi:type="dcterms:W3CDTF">2018-09-10T13:19:00Z</dcterms:modified>
  <cp:revision>5</cp:revision>
  <dc:subject/>
  <dc:title/>
</cp:coreProperties>
</file>