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-690245</wp:posOffset>
                </wp:positionV>
                <wp:extent cx="176339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повідач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141) 2-41-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10.10.2018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59 засіда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5pt;height:135.7pt;mso-wrap-distance-left:9.05pt;mso-wrap-distance-right:9.05pt;mso-wrap-distance-top:0pt;mso-wrap-distance-bottom:0pt;margin-top:-54.3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 виконавчого комітету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ЖКГЕ та КВ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повідач: Богданчук О.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04141) 2-41-4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10.10.2018 року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59 засіда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рекламних конструкцій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 місті Новограді-Волинському“, враховуючи рішення виконавчого комітету міської ради від 27.05.2009 №197 „Про розміщення зовнішньої реклами в               місті Новограді-Волинському“ та від 11.02.2015 №21     „Про    внесення     змін     у    додаток  до  рішення    виконавчого    комітету   міської     ради                                 від 27.05.2009  № 197 „Про розміщення   зовнішньої  реклами в місті Новограді-Волинському“, розглянувши    звернення   фізичної   особи - підприємця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друщенка  Андрі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митровича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фізичній   особі - підприємцю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друщенку                                 Андрі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вичу встановити дві  рекламні конструкції для подальшого розміщення реклами власної продукції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Юрія Глухова,44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 на вул. Юрія Глухова, 64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.Л. 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3:00Z</dcterms:created>
  <dc:creator>User</dc:creator>
  <dc:description/>
  <cp:keywords/>
  <dc:language>en-US</dc:language>
  <cp:lastModifiedBy>User</cp:lastModifiedBy>
  <cp:lastPrinted>2018-09-12T14:22:00Z</cp:lastPrinted>
  <dcterms:modified xsi:type="dcterms:W3CDTF">2018-09-12T11:33:00Z</dcterms:modified>
  <cp:revision>2</cp:revision>
  <dc:subject/>
  <dc:title/>
</cp:coreProperties>
</file>