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т.в.о. начальника Нєпша А.Ю. (т. 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т.в.о. начальника Нєпша А.Ю. (т.  2-16-85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  <w:tab/>
        <w:tab/>
        <w:tab/>
        <w:t xml:space="preserve">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32 Цивільного кодексу України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пунктами 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 та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№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№  в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№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Новограді-Волинському та оформлення на долю   дитини не менше, ніж … кв. 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№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дати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Новоград-Волинської міської ради (вулиця Замкова 3/6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5.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Контроль за виконанням цього рішення покласти 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p>
      <w:pPr>
        <w:pStyle w:val="Style14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23:00Z</dcterms:created>
  <dc:creator>Admin</dc:creator>
  <dc:description/>
  <cp:keywords/>
  <dc:language>en-US</dc:language>
  <cp:lastModifiedBy>usermisto</cp:lastModifiedBy>
  <cp:lastPrinted>2002-01-01T00:24:00Z</cp:lastPrinted>
  <dcterms:modified xsi:type="dcterms:W3CDTF">2018-09-19T12:07:00Z</dcterms:modified>
  <cp:revision>44</cp:revision>
  <dc:subject/>
  <dc:title>                                                             </dc:title>
</cp:coreProperties>
</file>