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</w:rPr>
        <w:t>Проект рішення</w:t>
      </w:r>
      <w:r>
        <w:rPr>
          <w:sz w:val="18"/>
          <w:szCs w:val="18"/>
          <w:lang w:val="uk-UA"/>
        </w:rPr>
        <w:t xml:space="preserve"> на розгляд 60</w:t>
      </w:r>
      <w:r>
        <w:rPr>
          <w:sz w:val="18"/>
          <w:szCs w:val="18"/>
        </w:rPr>
        <w:t xml:space="preserve"> засідання виконавчог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омітету міської ради сьомого скликання</w:t>
      </w:r>
      <w:r>
        <w:rPr>
          <w:sz w:val="18"/>
          <w:szCs w:val="18"/>
          <w:lang w:val="uk-UA"/>
        </w:rPr>
        <w:t xml:space="preserve"> 14.11.2018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емельних  відносин  міської  ради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тел. (04141)5-51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Закревською Людмилою Дмитрівною у розмірі 5% від кошторисної вартості реконструкції нежитлового приміщення на вулиці Соборності, (*)1 в місті Новограді-Волинському під магазин з влаштуванням вхідної групи в сумі </w:t>
      </w:r>
      <w:r>
        <w:rPr>
          <w:color w:val="000000"/>
          <w:sz w:val="28"/>
          <w:szCs w:val="28"/>
          <w:lang w:val="uk-UA"/>
        </w:rPr>
        <w:t>5373,35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07467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з фізичною особою Кухарською Людмилою Леонідівною у розмірі 5% від реконструкції квартири 2 в житловому будинку на вулиці Соборності, </w:t>
      </w:r>
      <w:r>
        <w:rPr>
          <w:sz w:val="28"/>
          <w:szCs w:val="28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в місті Новограді-Волинському з добудовою під промисловий магаз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>3354,95</w:t>
      </w:r>
      <w:r>
        <w:rPr>
          <w:rFonts w:cs="Times New Roman" w:ascii="Times New Roman" w:hAnsi="Times New Roman"/>
          <w:sz w:val="28"/>
          <w:szCs w:val="28"/>
        </w:rPr>
        <w:t xml:space="preserve"> грн (кошторисна вартість об’єкта </w:t>
      </w:r>
      <w:r>
        <w:rPr>
          <w:rFonts w:cs="Times New Roman" w:ascii="Times New Roman" w:hAnsi="Times New Roman"/>
          <w:color w:val="000000"/>
          <w:sz w:val="28"/>
          <w:szCs w:val="28"/>
        </w:rPr>
        <w:t>67099</w:t>
      </w:r>
      <w:r>
        <w:rPr>
          <w:rFonts w:cs="Times New Roman" w:ascii="Times New Roman" w:hAnsi="Times New Roman"/>
          <w:sz w:val="28"/>
          <w:szCs w:val="28"/>
        </w:rPr>
        <w:t xml:space="preserve"> грн).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з фізичною особою Бохман Юлією Олекандрівною у розмірі 5% від кошторисної вартості встановлення чотирьох зблокованих тимчасових торгівельних павільйонів на вулиці Дружби, </w:t>
      </w:r>
      <w:r>
        <w:rPr>
          <w:sz w:val="28"/>
          <w:szCs w:val="28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в сумі 10385,60 грн (кошторисна вартість об’єкта 207712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будівлі котельні на вулиці Герцена, 63 (заявник комунальне підприємство Новоград-Волинської міської ради „Новоград-Волинськтеплокомуненерго“) нову адресу - вулиця Герцена, 63-А, у зв’язку з упорядкуванням нумерації будівель на вулиці Герцена та фактичним землекористування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 З метою упорядкування нумерації на </w:t>
      </w:r>
      <w:r>
        <w:rPr>
          <w:sz w:val="28"/>
          <w:szCs w:val="28"/>
          <w:lang w:val="uk-UA"/>
        </w:rPr>
        <w:t>провулку 3-му Медичному та</w:t>
      </w:r>
      <w:r>
        <w:rPr>
          <w:sz w:val="28"/>
          <w:szCs w:val="28"/>
        </w:rPr>
        <w:t xml:space="preserve"> для усунення проблем, що виникають при виклику аварійних служб міста,</w:t>
      </w:r>
      <w:r>
        <w:rPr>
          <w:sz w:val="28"/>
          <w:szCs w:val="28"/>
          <w:lang w:val="uk-UA"/>
        </w:rPr>
        <w:t xml:space="preserve"> нада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житловому будинку на провулку 3-му Медичн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Марценовський Петро Францович) нову адресу – провулок 3-й Медичн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житловому будинку на провулку 3-му Медичн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Семенюк Анатолій Павлович) нову адресу – провулок 3-й Медичн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6, 7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фізичної особи Дьоміна Руслана Валерійовича на будівництво магазину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земельної ділянки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фізичної особи Кучинської Ніни Йосипівни на реконструкцію квартири (*) в багатоквартирному житловому будинку на вулиці Шевченка, (*)в місті Новограді-Волинському під магазин з влаштуванням вхід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квартири від (*), витяг з Державного реєстру речових прав на нерухоме майно про реєстрацію права власності від (*), витяг з протоколу засідання членів правління ОСББ „Звягель“ від (*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фізичної особи Амроша Юрія Олександровича на на реконструкцію квартири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багатоквартирному житловому будинку на вулиці Медичн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аптеку з влаштуванням вхід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квартири від (*), витяг з Державного реєстру речових прав на нерухоме майно про реєстрацію права власності від (*), витяг з протоколу засідання членів правління ОСББ „Звгель“ від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Замовникам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User</dc:creator>
  <dc:description/>
  <cp:keywords/>
  <dc:language>en-US</dc:language>
  <cp:lastModifiedBy>k16_3</cp:lastModifiedBy>
  <cp:lastPrinted>2018-09-07T10:56:00Z</cp:lastPrinted>
  <dcterms:modified xsi:type="dcterms:W3CDTF">2018-10-16T10:50:00Z</dcterms:modified>
  <cp:revision>6</cp:revision>
  <dc:subject/>
  <dc:title>           </dc:title>
</cp:coreProperties>
</file>