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-179705</wp:posOffset>
                </wp:positionV>
                <wp:extent cx="26289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2pt;mso-wrap-distance-left:9.05pt;mso-wrap-distance-right:9.05pt;mso-wrap-distance-top:0pt;mso-wrap-distance-bottom:0pt;margin-top:-14.1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7556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1 і додаток 2 до рішення виконавчого комітету міської ради від 05.12.2016 №290 „Про створення комісії щодо розгляду заяв членів сімей загиблих військовослужбовців та інвалідів про виплату грошової компенсації“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284" w:right="-23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2 пункту б частини першої статті 34, статтею 40 Закону України ,,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bCs/>
          <w:color w:val="000000"/>
          <w:sz w:val="28"/>
          <w:szCs w:val="28"/>
          <w:lang w:val="uk-UA" w:eastAsia="uk-UA"/>
        </w:rPr>
        <w:t>Порядком 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Cs/>
          <w:color w:val="000000"/>
          <w:sz w:val="28"/>
          <w:szCs w:val="28"/>
          <w:lang w:val="uk-UA" w:eastAsia="uk-UA"/>
        </w:rPr>
        <w:t>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</w:r>
      <w:r>
        <w:rPr>
          <w:color w:val="000000"/>
          <w:sz w:val="28"/>
          <w:szCs w:val="28"/>
          <w:lang w:val="uk-UA"/>
        </w:rPr>
        <w:t xml:space="preserve">, затвердженим постановою Кабінету Міністрів України від 28.03.2018 №214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284" w:right="-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1 і додаток 2 до рішення виконавчого комітету міської ради від 05.12.2016 №290 „Про створення комісії щодо розгляду заяв членів сімей загиблих військовослужбовців та інвалідів про виплату грошової компенсації“, виклавши їх у новій редакції (додаються). 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05.12.2016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№   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2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Спілки ветеранів афганської війни (за згодою)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№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№    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Комісія щодо розгляду заяв членів сімей загиблих військовослужбовців та осіб з інвалідністю про виплату грошової компенсації (далі – комісія) є робочим органом, що утворюється виконавчим комітетом міської ради 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иплати грошової компенсації за належні для отримання жилі приміщення: </w:t>
      </w:r>
    </w:p>
    <w:p>
      <w:pPr>
        <w:pStyle w:val="Normal"/>
        <w:widowControl w:val="false"/>
        <w:autoSpaceDE w:val="false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1) для сімей загиблих осіб, визначе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.rada.gov.ua/laws/show/3551-12" \l "n15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абзацами п’ятим - восьми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1 статті 10 Закону України “Про статус ветеранів війни, гарантії їх соціального захисту”, для осіб з інвалідністю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.rada.gov.ua/laws/show/3551-12" \l "n10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ами 11-14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частини другої статті 7 Закону України “Про статус ветеранів війни, гарантії їх соціального захисту”, та які потребують поліпшення житлових умов і перебувають на обліку за місцем проживання відповідно д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итлового кодексу Української РСР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на обліку в Єдиному державному автоматизованому реєстрі осіб, які мають право на пільги (далі –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категорії осіб, які захищали незалежність, суверенітет та територіальну цілісність України, а також члени їх сімей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2) для сімей загиблих учасників бойових дій на території інших держав, визначених в</w:t>
      </w:r>
      <w:r>
        <w:rPr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instrText xml:space="preserve"> HYPERLINK "http://zakon.rada.gov.ua/laws/show/3551-12" \l "n149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абзаці першому</w: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uk-UA" w:eastAsia="ru-RU"/>
        </w:rPr>
        <w:t>пункту 1 статті 10 Закону України “Про статус ветеранів війни, гарантії їх соціального захисту”, для осіб з інвалідністю І – 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таких державах, визначених</w:t>
      </w:r>
      <w:r>
        <w:rPr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instrText xml:space="preserve"> HYPERLINK "http://zakon.rada.gov.ua/laws/show/3551-12" \l "n92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пунктом 7</w: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частини другої статті 7 Закону України “Про статус ветеранів війни, гарантії їх соціального захисту”, та які потребують поліпшення житлових умов і перебувають на обліку за місцем проживання відповідно д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Житлового кодексу Української РСР</w:t>
        </w:r>
      </w:hyperlink>
      <w:r>
        <w:rPr>
          <w:color w:val="000000"/>
          <w:sz w:val="28"/>
          <w:szCs w:val="28"/>
          <w:lang w:val="uk-UA" w:eastAsia="ru-RU"/>
        </w:rPr>
        <w:t xml:space="preserve"> та на обліку в Єдиному державному автоматизованому реєстрі осіб, які мають право на пільги (далі – </w:t>
      </w:r>
      <w:r>
        <w:rPr>
          <w:color w:val="000000"/>
          <w:sz w:val="28"/>
          <w:szCs w:val="28"/>
          <w:lang w:val="uk-UA"/>
        </w:rPr>
        <w:t>деякі категорії осіб, що брали участь у бойових діях на території інших держав, а також члени їх сімей</w:t>
      </w:r>
      <w:r>
        <w:rPr>
          <w:color w:val="000000"/>
          <w:sz w:val="28"/>
          <w:szCs w:val="28"/>
          <w:lang w:val="uk-UA" w:eastAsia="ru-RU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3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Законами України ,,Про статус ветеранів війни, гарантії їх соціального захисту“,  Законом України ,,Про місцеве самоврядування в Україні”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виплати грошової компенсації </w:t>
      </w:r>
      <w:r>
        <w:rPr>
          <w:color w:val="000000"/>
          <w:sz w:val="28"/>
          <w:szCs w:val="28"/>
          <w:shd w:fill="FFFFFF" w:val="clear"/>
          <w:lang w:val="uk-UA"/>
        </w:rPr>
        <w:t>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  <w:r>
        <w:rPr>
          <w:color w:val="000000"/>
          <w:sz w:val="28"/>
          <w:szCs w:val="28"/>
          <w:lang w:val="uk-UA"/>
        </w:rPr>
        <w:t xml:space="preserve">, затвердженим постановою Кабінету Міністрів України від 19.10.2016 №719 (далі – Порядок виплати грошової компенсації 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і захищали незалежність, суверенітет та територіальну цілісність України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 w:eastAsia="uk-UA"/>
        </w:rPr>
        <w:t xml:space="preserve">Порядком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</w:t>
      </w:r>
      <w:r>
        <w:rPr>
          <w:color w:val="000000"/>
          <w:sz w:val="28"/>
          <w:szCs w:val="28"/>
          <w:lang w:val="uk-UA"/>
        </w:rPr>
        <w:t>затвердженим постановою Кабінету Міністрів України від 28.03.2018 №214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– Порядок 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актами Президента України та постановами Кабінету Міністрів України, іншими нормативно-правовими актами, а також цим Положенням.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Основним завданням комісії є розгляд зая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еяких категорій осіб, які захищали незалежність, суверенітет та територіальну цілісність України, а також членів їх сімей, або </w:t>
      </w:r>
      <w:r>
        <w:rPr>
          <w:color w:val="000000"/>
          <w:sz w:val="28"/>
          <w:szCs w:val="28"/>
          <w:lang w:val="uk-UA"/>
        </w:rPr>
        <w:t>деяких категорій осіб, що брали участь у бойових діях на території інших держав, а також членів їх сімей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иплату грошової компенсації за належні для отримання жилі приміщення (далі – грошова компенсація), а також прийняття рішень щодо призначення або відмови в призначенні грошової компенс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До повноважень комісії належить: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- перевірка наявності в особи статусу члена сім’ї загиблого та статусу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значення категорії особи як члена сім’ї загиблого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складу сім’ї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наявності документів про взяття на квартирний облік членів сім’ї загиблого та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перевірка факту спільного або окремого проживання членів сім’ї загиблого, які мають право на грошову компенсацію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прийняття рішення про призначення або відмову в призначенні грошової компенсації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визначення розміру грошової компенсації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наявності майнових прав на нерухоме майно членів сім’ї загиблого та особи з інвалідністю, а також всіх членів родини, на яких розраховується грошова компенсація, або відчуження такого майна протягом попереднього 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5. Заява про призначення грошової компенсації подається членом сім’ї загиблого, особою з інвалідністю (далі – заявник) або його (її) законним представником чи уповноваженою особою до департаменту праці та соціального захисту населення міської ради за місцем перебування на квартирному обліку (далі – департамент праці) особисто.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Департамент праці протягом п’яти робочих днів з дати прийняття заяви з усіма необхідними документами обстежує матеріально-побутові умови заявника, про що складає акт за формою, встановленою Мінсоцполітики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0" w:name="n67"/>
      <w:bookmarkEnd w:id="0"/>
      <w:r>
        <w:rPr>
          <w:color w:val="000000"/>
          <w:sz w:val="28"/>
          <w:szCs w:val="28"/>
          <w:lang w:val="uk-UA" w:eastAsia="uk-UA"/>
        </w:rPr>
        <w:t>7. Після складення акта обстеження матеріально-побутових умов заявника департамент праці не пізніше ніж через три робочі дні (у випадках, визначени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instrText xml:space="preserve"> HYPERLINK "http://zakon.rada.gov.ua/laws/show/214-2018-п" \l "n112"</w:instrTex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пункті 22</w: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/>
        </w:rPr>
        <w:t xml:space="preserve">Порядку виплати грошової компенсації 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і захищали незалежність, суверенітет та територіальну цілісність України,</w:t>
      </w:r>
      <w:r>
        <w:rPr>
          <w:color w:val="000000"/>
          <w:sz w:val="28"/>
          <w:szCs w:val="28"/>
          <w:lang w:val="uk-UA" w:eastAsia="uk-UA"/>
        </w:rPr>
        <w:t xml:space="preserve"> або в пункті 22 </w:t>
      </w:r>
      <w:r>
        <w:rPr>
          <w:color w:val="000000"/>
          <w:sz w:val="28"/>
          <w:szCs w:val="28"/>
          <w:lang w:val="uk-UA"/>
        </w:rPr>
        <w:t xml:space="preserve">Порядку 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</w:t>
      </w:r>
      <w:r>
        <w:rPr>
          <w:color w:val="000000"/>
          <w:sz w:val="28"/>
          <w:szCs w:val="28"/>
          <w:lang w:val="uk-UA" w:eastAsia="uk-UA"/>
        </w:rPr>
        <w:t>, – не пізніше ніж через 10 робочих днів) вносить комісії подання про виплату грошової компенсації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1" w:name="n68"/>
      <w:bookmarkEnd w:id="1"/>
      <w:r>
        <w:rPr>
          <w:color w:val="000000"/>
          <w:sz w:val="28"/>
          <w:szCs w:val="28"/>
          <w:lang w:val="uk-UA" w:eastAsia="uk-UA"/>
        </w:rPr>
        <w:t>8. Комісія протягом п’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2" w:name="n69"/>
      <w:bookmarkEnd w:id="2"/>
      <w:r>
        <w:rPr>
          <w:color w:val="000000"/>
          <w:sz w:val="28"/>
          <w:szCs w:val="28"/>
          <w:lang w:val="uk-UA" w:eastAsia="uk-UA"/>
        </w:rPr>
        <w:t>9.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/або неявки зазначених осіб розгляд відповідного питання переноситься на наступне засідання комісії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Комісія розглядає заяви та приймає рішення щодо заявників, зазначених у підпункті 1 пункту 1 цього Положення, відповідно до Порядку виплати грошової компенсації </w:t>
      </w:r>
      <w:r>
        <w:rPr>
          <w:color w:val="000000"/>
          <w:sz w:val="28"/>
          <w:szCs w:val="28"/>
          <w:lang w:val="uk-UA"/>
        </w:rPr>
        <w:t xml:space="preserve">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які захищали незалежність, суверенітет та територіальну цілісність України, а щодо заявників, зазначених у підпункті 2 пункту 1 цього Положення – відповідно до Порядку </w:t>
      </w:r>
      <w:r>
        <w:rPr>
          <w:color w:val="000000"/>
          <w:sz w:val="28"/>
          <w:szCs w:val="28"/>
          <w:lang w:val="uk-UA"/>
        </w:rPr>
        <w:t xml:space="preserve">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11. 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bookmarkStart w:id="3" w:name="n90"/>
      <w:bookmarkEnd w:id="3"/>
      <w:r>
        <w:rPr>
          <w:color w:val="000000"/>
          <w:sz w:val="28"/>
          <w:szCs w:val="28"/>
          <w:lang w:val="uk-UA" w:eastAsia="ru-RU"/>
        </w:rPr>
        <w:t xml:space="preserve">     </w:t>
      </w:r>
      <w:r>
        <w:rPr>
          <w:color w:val="000000"/>
          <w:sz w:val="28"/>
          <w:szCs w:val="28"/>
          <w:lang w:val="uk-UA" w:eastAsia="ru-RU"/>
        </w:rPr>
        <w:t>12. Комісія не пізніше ніж через три робочі дні з дати прийняття рішення про призначення грошової компенсації 1 або грошової компенсації 2 надсилає копію рішення заявнику із зазначенням розміру належної йому грошової компенсації, а також департаменту праці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13. Заявник має право оскаржити в суді рішення комісії про відмову в призначенні грошової компенсації.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Комісія має право одержувати в установлену законодавством порядку необхідну для своє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місію очолює заступник міського голови. Голова комісії може мати заступника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 Основною організаційною формою діяльності комісії є засідання, які проводяться по мірі надходження заяв про виплату грошової компенсації. 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Організаційне забезпечення діяльності комісії здійснюється департаментом праці та соціального захисту населе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64-10" TargetMode="External"/><Relationship Id="rId4" Type="http://schemas.openxmlformats.org/officeDocument/2006/relationships/hyperlink" Target="http://zakon.rada.gov.ua/laws/show/5464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7:00Z</dcterms:created>
  <dc:creator>atlon</dc:creator>
  <dc:description/>
  <cp:keywords/>
  <dc:language>en-US</dc:language>
  <cp:lastModifiedBy>Volodia</cp:lastModifiedBy>
  <cp:lastPrinted>2018-10-11T09:36:00Z</cp:lastPrinted>
  <dcterms:modified xsi:type="dcterms:W3CDTF">2018-10-11T06:36:00Z</dcterms:modified>
  <cp:revision>170</cp:revision>
  <dc:subject/>
  <dc:title/>
</cp:coreProperties>
</file>