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5-21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 14.11.2018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60 засідання виконавчого комітету)</w:t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статтею 40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протокол  житлової комісії при виконавчому комітеті міської ради, розглянувши звернення Новоград-Волинської КЕЧ району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зяти на квартирний облік при виконавчому комітеті міської ради</w:t>
      </w:r>
      <w:r>
        <w:rPr>
          <w:sz w:val="28"/>
          <w:szCs w:val="28"/>
          <w:lang w:val="uk-UA"/>
        </w:rPr>
        <w:t xml:space="preserve"> (ПІБ) у складі сім’ї з _____ особи/осіб  (ПІБ, рік народження) у загальному списку за №____, першочерговому списку за №____/позачерговому списку за №____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няти з квартирного обліку при виконавчому комітеті Новоград-Волинської міської ради (ПІБ), який(а) перебуває на квартирному обліку з (дата постановки) у складі сім’ї з _____.</w:t>
      </w:r>
    </w:p>
    <w:p>
      <w:pPr>
        <w:pStyle w:val="Normal"/>
        <w:tabs>
          <w:tab w:val="clear" w:pos="709"/>
          <w:tab w:val="left" w:pos="-42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ідстава: 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нести зміни в облікові квартирні справи громадян згідно поданих заяв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Видати спеціальний ордер на службову __________ квартиру без зняття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Видати ордер на __________ квартиру зі зняттям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6. Контроль за виконанням цього рішення покласти на заступника міського голови Легенчука А.В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1.3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1.4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1.5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6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1.7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1.8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2:00Z</dcterms:created>
  <dc:creator>Admin</dc:creator>
  <dc:description/>
  <cp:keywords/>
  <dc:language>en-US</dc:language>
  <cp:lastModifiedBy>User</cp:lastModifiedBy>
  <cp:lastPrinted>2018-09-10T15:51:00Z</cp:lastPrinted>
  <dcterms:modified xsi:type="dcterms:W3CDTF">2018-10-16T11:09:00Z</dcterms:modified>
  <cp:revision>3</cp:revision>
  <dc:subject/>
  <dc:title>                                      </dc:title>
</cp:coreProperties>
</file>