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32 Цивільного кодексу України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подання служби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 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№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№…у будинку № … на вулиці … в місті Новограді-Волинському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управління у справах сім’ї, молоді, фізичної культури та спорту міської ради (Трофимчук С.В.)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№… у будинку №… на вулиці … в місті Новограді-Волинському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Контроль за виконанням цього рішення покласти 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Л. Весельський</w:t>
      </w:r>
    </w:p>
    <w:p>
      <w:pPr>
        <w:pStyle w:val="Style14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firstLine="36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3:00Z</dcterms:created>
  <dc:creator>Admin</dc:creator>
  <dc:description/>
  <cp:keywords/>
  <dc:language>en-US</dc:language>
  <cp:lastModifiedBy>usermisto</cp:lastModifiedBy>
  <cp:lastPrinted>2002-01-01T00:24:00Z</cp:lastPrinted>
  <dcterms:modified xsi:type="dcterms:W3CDTF">2018-10-08T11:21:00Z</dcterms:modified>
  <cp:revision>56</cp:revision>
  <dc:subject/>
  <dc:title>                                                             </dc:title>
</cp:coreProperties>
</file>